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>МИНИСТЕРСТВА ПО СОЦИАЛЬНОЙ ЗАЩИТЕ И ТРУДУ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НЕСТРОВСКОЙ МОЛДАВСКОЙ РЕСПУБЛИКИ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«ОБ УТВЕРЖДЕНИИ ЕДИНОГО ТАРИФНО-КВАЛИФИКАЦИОНН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ПРАВОЧНИКА РАБОТ И ПРОФЕССИЙ РАБОЧИХ, ВЫПУСК 67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«ПЕРЕЧЕНЬ-АЛФАВИТ ПРОФЕССИЙ РАБОЧИХ, ПОМЕЩЕННЫХ В ЕДИНОМ </w:t>
      </w:r>
    </w:p>
    <w:p>
      <w:pPr>
        <w:pStyle w:val="TextBody"/>
        <w:jc w:val="center"/>
        <w:rPr/>
      </w:pPr>
      <w:r>
        <w:rPr>
          <w:b/>
          <w:bCs/>
        </w:rPr>
        <w:t>ТАРИФНО-КВАЛИФИКАЦИОННОМ СПРАВОЧНИКЕ РАБОТ И ПРОФЕССИЙ РАБОЧИХ</w:t>
      </w:r>
      <w:r>
        <w:rPr>
          <w:b/>
        </w:rPr>
        <w:t>»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>23 октября 2014 года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038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>(САЗ 14-48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Правительства Приднестровской Молдавской Республики от 13 августа 2013 года № 183 «Об утверждении Положения, структуры и предельной штатной численности Министерства по социальной защите и труду Приднестровской Молдавской Республики» (САЗ 13-33)</w:t>
      </w:r>
      <w:r>
        <w:rPr>
          <w:rFonts w:cs="Times New Roman" w:ascii="Times New Roman" w:hAnsi="Times New Roman"/>
          <w:color w:val="000000"/>
        </w:rPr>
        <w:t xml:space="preserve"> с изменениями и дополнениями, внесёнными постановлениями Правительства Приднестровской Молдавской Республики от 24 декабря 2013 года № 323 (САЗ 13-51), от 11 февраля 2014 года № 49 (САЗ 14-8),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Утвердить Единый тарифно-квалификационный справочник работ и профессий рабочих, выпуск 67: «</w:t>
      </w:r>
      <w:r>
        <w:rPr>
          <w:rFonts w:cs="Times New Roman" w:ascii="Times New Roman" w:hAnsi="Times New Roman"/>
          <w:bCs/>
        </w:rPr>
        <w:t>Перечень-алфавит профессий рабочих, помещенных в Едином тарифно-квалификационном справочнике работ и профессий рабочих</w:t>
      </w:r>
      <w:r>
        <w:rPr>
          <w:rFonts w:cs="Times New Roman" w:ascii="Times New Roman" w:hAnsi="Times New Roman"/>
        </w:rPr>
        <w:t>»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 Считать утратившим силу Приказ Министерства экономики Приднестровской Молдавской Республики от 7 декабря 2011 года № 931 «Об утверждении Единого тарифно-квалификационного справочника работ и профессий рабочих, выпуск 67: </w:t>
      </w:r>
      <w:r>
        <w:rPr>
          <w:rFonts w:cs="Times New Roman" w:ascii="Times New Roman" w:hAnsi="Times New Roman"/>
          <w:bCs/>
        </w:rPr>
        <w:t>«Перечень-алфавит профессий рабочих, помещенных в Еди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тарифно-квалификационном справочнике работ и профессий рабочих</w:t>
      </w:r>
      <w:r>
        <w:rPr>
          <w:rFonts w:cs="Times New Roman" w:ascii="Times New Roman" w:hAnsi="Times New Roman"/>
        </w:rPr>
        <w:t>» (САЗ 12-02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й Приказ вступает в силу со дня, следующего за днем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р                          </w:t>
        <w:tab/>
        <w:t xml:space="preserve">                                   </w:t>
        <w:tab/>
        <w:tab/>
        <w:tab/>
        <w:t xml:space="preserve">                              О.В. Була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119" w:leader="none"/>
          <w:tab w:val="left" w:pos="326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3119" w:leader="none"/>
          <w:tab w:val="left" w:pos="3261" w:leader="none"/>
        </w:tabs>
        <w:jc w:val="left"/>
        <w:rPr/>
      </w:pPr>
      <w:r>
        <w:rPr/>
      </w:r>
    </w:p>
    <w:p>
      <w:pPr>
        <w:pStyle w:val="Normal"/>
        <w:ind w:righ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ирасполь</w:t>
      </w:r>
    </w:p>
    <w:p>
      <w:pPr>
        <w:pStyle w:val="Normal"/>
        <w:ind w:righ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октября 2014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038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к Приказу </w:t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а по социальной защите и труду</w:t>
      </w:r>
    </w:p>
    <w:p>
      <w:pPr>
        <w:pStyle w:val="Normal"/>
        <w:ind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днестровской Молдавской Республики</w:t>
      </w:r>
    </w:p>
    <w:p>
      <w:pPr>
        <w:pStyle w:val="Normal"/>
        <w:ind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 октя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4 года № 1038</w:t>
      </w:r>
    </w:p>
    <w:p>
      <w:pPr>
        <w:pStyle w:val="Normal"/>
        <w:ind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ЫЙ ТАРИФНО-КВАЛИФИКАЦИОННЫ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ИК РАБОТ И ПРОФЕССИЙ РАБОЧИ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ыпуск 67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«Перечень-алфавит профессий рабочих, помещенных в Едином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арифно-квалификационном справочнике работ и профессий рабочих»</w:t>
      </w:r>
    </w:p>
    <w:p>
      <w:pPr>
        <w:pStyle w:val="Style19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widowControl/>
        <w:ind w:firstLine="709"/>
        <w:jc w:val="center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Введение</w:t>
      </w:r>
    </w:p>
    <w:p>
      <w:pPr>
        <w:pStyle w:val="Normal"/>
        <w:widowControl/>
        <w:ind w:firstLine="709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Настоящий выпуск Единого тарифно-квалификационного справочника разработан как справочный материал для пользования Единым тарифно-квалификационным справочником работ и профессий рабочих (ЕТКС), Квалификационным справочником профессий рабочих, не тарифицируемых по разрядам (КС), профессии которого не вошли в ЕТКС, при необходимости выяснения в какой выпуск, раздел ЕТКС или КС включена тарифно-квалификационная характеристика на ту или иную профессию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выпуск ЕТКС содержит перечень наименований профессий рабочих в алфавитном порядке всех выпусков, разделов ЕТКС и КС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 каждой профессии указан диапазон тарифных разрядов, либо группа тарификации, классов и категорий, номер выпуска ЕТКС и наименование раздела ЕТКС и КС, в котором помещена професс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а разделов КС обозначаются – «00».</w:t>
      </w:r>
    </w:p>
    <w:p>
      <w:pPr>
        <w:pStyle w:val="Style19"/>
        <w:widowControl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 Перечень-алфавит профессий рабочих, помещенных в </w:t>
      </w:r>
    </w:p>
    <w:p>
      <w:pPr>
        <w:pStyle w:val="Normal"/>
        <w:widowControl/>
        <w:jc w:val="center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Едином тарифно-квалификационном справочнике работ и профессий рабочих</w:t>
      </w:r>
    </w:p>
    <w:p>
      <w:pPr>
        <w:pStyle w:val="Style19"/>
        <w:widowControl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10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"/>
        <w:gridCol w:w="3160"/>
        <w:gridCol w:w="1294"/>
        <w:gridCol w:w="1436"/>
        <w:gridCol w:w="3448"/>
      </w:tblGrid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именование профессий рабочих по алфавит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иапазон разряд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пуска ЕТКС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именование раздел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ербанд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лк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иационный механик по криогенным система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иационный механик по планеру и двигател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и летные испытания летательных аппаратов (воздушных судов)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иационный механик по приборам и электрооборудовани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и летные испытания летательных аппаратов (воздушных судов)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иационный механик по радиооборудовани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и летные испытания летательных аппаратов (воздушных судов)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иационный техник по горюче-смазочным материала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и летные испытания летательных аппаратов (воздушных судов)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иационный техник по парашютным и аварийно-спасательным средства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и летные испытания летательных аппаратов (воздушных судов)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иационный техник по планеру и двигател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и летные испытания летательных аппаратов (воздушных судов)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иационный техник по приборам и электрооборудовани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и летные испытания летательных аппаратов (воздушных судов)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иационный техник по приборам – метроло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и летные испытания летательных аппаратов (воздушных судов)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иационный техник по радиооборудовани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и летные испытания летательных аппаратов (воздушных судов)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токла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токла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токлавщик литья под давлени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токлавщик на запарке брик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токлавщик-сушильщик аккумуляторных пластин в производстве свинцовых аккумуля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томатчик игольно-плати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томатчик картонаж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томатчик клеильных полуавтом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томатчик на узловязальных и навивочных автоматах и стан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таллических канатов, сеток, пружин, щеток и цеп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томатчик по изготовлению деталей клавишн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лавиш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томатчик по обновлению гильз и сборке выстре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томатчик ремизных автом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изо-берд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томатчик холодновысадочных автом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тельные, холодноштамповочные, волочильные и дави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втоматчик элемент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гломера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гломерация руд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квад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кклиматиза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ккумуля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лунд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люмин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люминировщик электротехн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нгоб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нгобировщик санитарно-строитель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зделий строительной керам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нодчик в производстве алюми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нтенщик-мачтов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и профессии рабочих связ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нтикоррозий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абсорб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адсорб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азот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актив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аммоноли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аппрет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асептического консерв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онсер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ацетал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ацил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бельевых сушильны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буч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акуум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акуум-сушиль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акуум-термической печ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ерросплав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алк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икотаж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арки утф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, 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ахар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-ва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бработки рыбьего жи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ереработка рыбы и море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одно-химической обрабо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Аппаратчик водно-химической обработки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озгон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оздухоразд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осстанов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осстановления моло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осстановления полупроводников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олупроводник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 производстве драгоценны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 производстве металлических порош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 производстве со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 производстве твердых сплавов и тугоплавки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роизводство твердых сплавов, тугоплавких металлов и изделий порошковой металлургии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 производстве титана и редки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спен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ыпар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Аппаратчик выпариван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ыпарных аппаратов для получения жидкого продук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убильно-экстрак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ыпарных аппаратов для получения твердого продук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убильно-экстрак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ыращивания дрожж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ысаж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ытоп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ытяж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выщелач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газового консерв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Костеперерабатывающее и клеевое производства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газогене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газоразд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гашения изве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гидрат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гидрат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гидр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гидроли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гидролиза крахмального моло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хмалопа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-гидрометаллур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гомогениз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гомогенизации пластически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гранул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гранул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гранулирования и очис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дегидрат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дегидр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Аппаратчик дезодорации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деиониз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деполимериз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десорб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дестр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десублим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дефекосатурации диффузионного со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ахар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диспергирования пигментов и краси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диффуз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доз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дозре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Аппаратчик дублен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Аппаратчик дублен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загрузки и получения высокотемпературного пе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замораживания пищевого сырья и 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запар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запаривания одон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лкомот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зо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извлечения побочных 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изготовления армированных прессовоч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изготовления искусственного шеели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Аппаратчик изготовления пленочных материалов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изготовления резиновых нит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изготовления стекловолокнист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изготовления термопас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измельчения и предсозре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изомериз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имид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ионообменной очистки глицер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испар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карбидиз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роизводство твердых сплавов, тугоплавких металлов и изделий порошковой металлургии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карбониз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каустифик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Хлопчатобумаж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коагулирования шлям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роизводство мясных продуктов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коагуля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коконозапар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лкомот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комбикормов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Элеваторное, мукомольно-крупяное и комбикормовое производства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-комплек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конвер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-конденс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убильно-экстрак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конденс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контакт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контактной выпар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концентрирования кисло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коньяч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-краскот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крахмаль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хмалопа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крашения и жирования ко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кристаллиз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крупя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ваторное, мукомольно-крупяное и комбикормо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ксантоген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-лаков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литья и руб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матирования смол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мерсериз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мерсериз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мокрой классифик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мукомоль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ваторное, мукомольно-крупяное и комбикормо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мыловар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мягчения кожевенных полуфабрикатов и меховых шкур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нагрева теплоноси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нанесения полимерных и парафиновых покрытий на сы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на плазменных установ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на приготовлении смесей и раств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роизводство твердых сплавов, тугоплавких металлов и изделий порошковой металлургии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на пропиточных агрегат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напыления металл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насыщ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-нейтрализ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убильно-экстрак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нейтрализ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никелирования стеклоткан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нитрозного процес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безвож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безвоздушивания и фильт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безжир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безжиривания сироп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хмалопа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беззоливания, мягч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бессоливания во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бжиг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благораживания гексо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Аппаратчик обогащения золотосодержащих руд</w:t>
              </w:r>
            </w:hyperlink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рудных и россыпных полезных ископаемы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бработки зер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ваторное, мукомольно-крупяное и комбикормо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бработки кро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бработки стекловолокнист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бработки эфирных масе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фиромасли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кис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кисления и обезвоживания битум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кисления молибденовых отх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роизводство твердых сплавов, тугоплавких металлов и изделий порошковой металлургии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краски квасц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ксим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-олифов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мы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саж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саждения глюте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хмалопа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сушки га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риентации органического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тбел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тверж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тделки и сушки химической ни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тжига кристаллов корун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тжига хром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ерросплав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тжим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тка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тста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хлаж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хлаждения молочных 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чистки га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чистки жидк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очистки сточных в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арафинирования ткан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ароводотермическ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ищевых концент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астериз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ерегон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ерегонки и ректификации спир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ереработки отходов химическ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ереэтерифик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ечей восстанов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роизводство твердых сплавов, тугоплавких металлов и изделий порошковой металлургии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ироли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лав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люс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выработке уксу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выращиванию монокристаллов и лен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олупроводник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выщелачиванию фиб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дготовки сырья и отпуска полуфабрикатов и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изготовлению клеевой ни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бе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изготовлению микропров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изготовлению шлифовальной шкур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иконденс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имериз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высокочистых соединений щелочны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гексахлорбензо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гидроокисных соединений щелочны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декстр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, 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хмалопа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зародышей двуокиси тита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кукурузного мас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хмалопа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кумароновой смол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лаков и эмалей на полимеризационных смолах</w:t>
            </w:r>
            <w:r>
              <w:rPr>
                <w:rStyle w:val="FontStyle14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 эфирах целлюлоз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метатитановой кисло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микронизирован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окислов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п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ереработка рыбы и море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полых микросф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сернистой кисло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сероуглерода-сыр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сироп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хмалопа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сульфата аммо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сухих корм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хмалопа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сухого крахма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хмалопа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сырого бензо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сырого крахма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хмалопа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технического углеро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технического углерод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трихлорпропана и дихлоргидр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углекисло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фенола и пирид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фосфати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фотогипосульфи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хлорного желе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чистого антраце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лучения экструзионных 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насасыванию диафраг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обработке и купажированию уксу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обработке сырого пект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обслуживанию рекуператоров и систем охлаж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олупроводник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окислению кадм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получению высокочистых материалов для полупроводников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олупроводник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приготовлению глинозем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приготовлению майоне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приготовлению химреаг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производству ванад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ерросплав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производству и химической очистке полупроводников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олупроводник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производству синтетических клеящих смо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фанер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производству сухой спичечной солом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пич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разделению редкоземельных эле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регенерации селе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регенерации се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сбору и обогащению шлам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сушке торф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ереработка торф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утилизации боеприпа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о химической обработке полупроводников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олупроводник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амальгамы натр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брикетной сме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высокожирных эмульс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дубильных экстра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заме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инвертного сироп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каменноугольного ла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катализато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компаун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косметических средст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арфюмерно-космет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кулинарных и кондитерских жи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ла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латексной смеси, резиновых клеев и покрыт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мездрового кле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окисленного крахма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хмалопа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парфюмерных композиций и жидкост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арфюмерно-космет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пас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питательных сре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полимеризационной сме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препарированной смол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прядильных раств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связующ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сернокислого глинозем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сырой сме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химических раств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электроли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эмульгато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иготовления эмульс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АГ-сол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адипиновой кисло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адипонитри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альбум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, 6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аммиачной селит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аммофо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аммофосф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«аэросилы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бакелитовой плен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фанер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бариевых со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бертолетовой сол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борной кисло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бульонных куб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гидросульфита натр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горного вос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бурых углей и озокеритовых руд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двуокиси хло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диметилтерефтал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дициандиами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дициклопентадие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желтого фосфо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жидких удобр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жидкого заменителя цельного моло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заквас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индо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казеинового кле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степерерабатывающее и кле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калиевой селит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кисломолочных и детских молочных 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контактной мас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контактной серной кисло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корун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костного кле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, 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степерерабатывающее и кле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Аппаратчик производства красителей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красного фосфо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кремнийорганических ла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, 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креолина и лизо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криоли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литоп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малотоннажных 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мездрового кле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степерерабатывающее и кле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металлического натр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молочного саха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мочев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мышьяковистых со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надперекиси кал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нейтрального кремнег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нитрата и нитрита натр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нитроаммофос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нитрофос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озокерита и озокеритов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бурых углей и озокеритовых руд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пиридиновых основа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пищевых жи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плавленого сы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продукции из кожевенных коллагенсодержащих отх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Кожевенное и кожсырьевое производства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ascii="Courier New" w:hAnsi="Courier New" w:cs="Times New Roman"/>
                  <w:sz w:val="22"/>
                  <w:szCs w:val="22"/>
                </w:rPr>
                <w:t>Аппаратчик производства реагентов</w:t>
              </w:r>
            </w:hyperlink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бурых углей и озокеритовых руд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регенеративных вещест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светососта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силикаг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силикатного кле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степерерабатывающее и кле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сложно-смешанных минеральных удобр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смазочного мас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спектрально-чистых газ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сульфата аммо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сульфитных со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, 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сульфомасел и ядохимик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суперфосф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сухих молочных 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термической фосфорной кисло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техническ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топленого мас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тормозной жидкости и антифриз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фенилметилуретила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Азотные производства и продукты органического синтеза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формованного кок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фосфо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фосфорных соедин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фтористого алюми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фтористого натр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химических реакти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хромовых соедин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цианисты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цинкового купоро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цинковой пыл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шампанск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изводства экстракционной фосфорной кисло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кал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мы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мывки мездры, шерсти, щетины и воло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пи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пи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питки и сушки асбостальных лис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сбестовых техн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питки облицовоч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бели</w:t>
            </w:r>
          </w:p>
        </w:tc>
      </w:tr>
      <w:tr>
        <w:trPr>
          <w:trHeight w:val="6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процесса брож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разлож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рассе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раствор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растворения лаковых ос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расщепления жи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рафинации жиров и масе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рафинирования крахма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хмалопа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рафинирования щелочны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регене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регенерации воскомас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птицы и кролик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рекристаллиз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рекупе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релаксации и стабилизации пряжи, ткани и полот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густи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епар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епарирования и флот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рст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-серн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жиг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жигания сероводоро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-сиккативов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иликон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инте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кипидар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меш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мешивания краси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озревания оболоч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степерерабатывающее и кле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олеобогатитель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роизводство поваренной со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оставления эм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пек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плав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тандартиз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тандартизации в производстве пластически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терилизации консер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, 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онсер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ублимацион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-сульф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убильно-экстрак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ульфитации овощей и фр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-сульфит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убильно-экстрак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ушиль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убильно-экстрактовое производство</w:t>
            </w:r>
          </w:p>
        </w:tc>
      </w:tr>
      <w:tr>
        <w:trPr>
          <w:trHeight w:val="12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-суш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электроизоляцион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уш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ушки клея и желат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степерерабатывающее и кле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ушки кости-парен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степерерабатывающее и кле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сушки спичечных короб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пич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таллов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теплоутилиз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термической коагуляции белковых вещест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хмалопа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термической обработки мясо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термической обработки суб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термовлажностной обрабо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термообработки коксуемой ших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термообработки пластмасс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термообработки ткан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томатосоков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онсер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увлажн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углеобогащ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угля и сланца, строительство угольных и сланцевых шахт и разрез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упаривания и сгущения 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уплотнения технического углеро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технического углерод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установки для отделения мяса от к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установки нейтрального га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установки опыт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установки производства отбельной земл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утилизации конфиск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фенил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ферментации эфиромасличного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фиромасли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фикс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фильт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формования химического волок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формования целлофановой плен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форполимериз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химводоочис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химводоочистки электростан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химической обработки технического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химической чис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хлорирования и станн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рст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центрифуг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чешу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чистки ковр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чистки пухо-пер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экстраг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экстрагирования танни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убильно-экстрак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-экстрак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электроли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электролитического обезжир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электрохимического производства танта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роизводство твердых сплавов, тугоплавких металлов и изделий порошковой металлургии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этаноламинов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этерифик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аратчик этиленгликолев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ппрету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рмату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рмату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рматурщик железобетонных су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рматурщик язычков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язычков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рм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рмировщик кабель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рмировщик санитарно-строитель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зделий строительной керам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рмировщик электрокерам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электрокерам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роматиз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спир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сфальтировщик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сфальтобето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сфальтобетонщик-вар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эрографист щипков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щипков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эрограф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эродромный рабоч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и летные испытания летательных аппаратов (воздушных судов)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эрозо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акелиз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акелитчик (пропитчик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алансировщик деталей и уз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алансировщик-заливщик абразивных круг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алансировщик 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андаж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яционные и намоточно-обмот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андаж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арилье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арме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орговля и общественное пит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ассей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ата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текстильной галантере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ахром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егу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еко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ереговой боцма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чно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ереговой матро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нутренний вод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ереговой рабоч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нутренний вод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ето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итум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ланш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локировщик стекло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оец ск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ондар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сопиление и деревообработ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ондарь-укуп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ондарь-укуп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ортовой опера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и летные испытания летательных аппаратов (воздушных судов)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ортовой провод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и летные испытания летательных аппаратов (воздушных судов)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ортовой рад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и летные испытания летательных аппаратов (воздушных судов)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ортоператор по проверке магистральных трубопров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бунке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бурильного отд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двора излож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заготовительного отд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изыскательской русловой парт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чно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колодцев замедленного охлаждения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молотового отд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муфтосварочного отд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на отделке, сортировке, приемке, сдаче, пакетировке и упаковке металла и готов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-настройщик трубоэлектросварочных ста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на участках основ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обдирочно-зачистного отд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Бригадир (освобожденный) предприятий железнодорожного транспор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осмотра и механообработки коле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Производство чер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отделения калибровки, волочения и шлифовки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Производство чер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отделения центробеж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Производство чер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подготовительного отд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Производство чер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по перемещению сырья, полуфабрикатов и готовой продукции в процессе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поста судоходной об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чно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разливоч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разработки шлакового отва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рудного дво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трубоволочильного отд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участка прессов-расшири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участка приготовления формовочной сме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участка станов холодной прокатки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гадир шихтового двора в сталеплавильном и ферросплавном производств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кет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таллических электр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икетировщик формовочной мас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сбестовых техн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необмотчик пров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нз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чат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нзировщик рам клавишн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лавиш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нировщик каб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ынзоде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ынзодел-маст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унке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ункеровщик доменных 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ме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урильщик капитального ремонта скваж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урильщик плавучего бурильного агрегата в мор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урильщик шпу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урильщик эксплуатационного и разведочного бурения скважин на нефть и га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урение скваж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уртоуклад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утаф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уфе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орговля и общественное пит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гонетчик воздушно-канатной доро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гра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гра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куумпрессовщик керамической массы и загот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электрокерам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куумщик стекло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тельные, холодноштамповочные, волочильные и дави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 гидроизоляцион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 иг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 игольчатых роликов и шар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тельные, холодноштамповочные, волочильные и дави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 калибровочного ста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 керамической плен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 кожевен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ожаной обув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 косметической мас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арфюмерно-космет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 массы на вулканитовой связ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 обкат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 по сборке и перевалке клет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 проволоки для спир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 профилегибоч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 резиновых смес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 стана горячего проката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 стана горячей прока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 стана печной сварки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, 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 стана холодного проката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 стана холодной прока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 сырья и полуфабрик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 трубоформовочного ста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 фибровых труб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цовщик холодного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работка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ьщик ле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я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яльно-войлочное производство</w:t>
            </w:r>
          </w:p>
        </w:tc>
      </w:tr>
      <w:tr>
        <w:trPr>
          <w:trHeight w:val="6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рильщик химических составов для варки отх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Шелк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Варщик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рщик аппре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рщик асфальтовой мас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рщик битум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рщик волокнистого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рщик восковой, клеевой массы и пропиточной сме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, 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рщик гип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рщик кабельной мас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рщик косметической мас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арфюмерно-космет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рщик литейных смаз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работка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рщик пе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рщик селе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рщик смол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рщик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рщик суспенз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рщик торфомас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ереработка торф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рщик тряп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рщик химической древесной мас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рщик хлоп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рщик целлюлоз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рщик щетины и воло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Щетинно-ще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рщик шубного лоску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Мех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рщик электроизоляционных лаков, смол и маст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ти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нетка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фе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елю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яльно-войл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ентилевой гидравлического прес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фанер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ес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есовщик-сче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еяльщик ча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зрыв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деотекар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Визажист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ниплас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итраж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кламно-оформительские и макет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дитель автомоби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1 клас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Автомототранспорт и городской электро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дитель боевых и специа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дитель вездехо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, 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дитель дрез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дитель-испыта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дитель-испытатель боевых и специа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дитель мототранспортных средст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Автомототранспорт и городской электро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дитель погрузчи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дитель самоходных механизм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ажданская авиац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дитель транспортно-убор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дитель троллейбу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-1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ас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Автомототранспорт и городской электро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дитель электро-и автотележ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дола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долаз I, II, III групп специализации рабо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-1 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ас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допроводчик доменной печ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ме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доразда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допроводно-канализацион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дораздатчик пор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чно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дород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з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зчик ле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лнировщик асбестоцементных лис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лоч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тельные, холодноштамповочные, волочильные и дави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лочильщик материала для спир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лочильщик проволо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таллических канатов, сеток, пружин, щеток и цеп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лочильщик цветны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работка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лочильщик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рон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ставщик деталей изделий и фурниту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ставщик кам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улканиз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улканизаторщик кабель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улканизаторщик кругов на вулканитовой связ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улканизаторщик печат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бивальщик мягкой та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бивальщик отли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бивщик блоков мипо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бивщик изделий из гипсов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электрокерам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бивщик титановой губ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б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борщик кам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борщик металлического натр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борщик солодкового корн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ереработка солодкового корн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борщик-сортировщик огнеупорного лом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борщик-укладчик камн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борщик фарфоровых, фаянсовых и керам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ворачивальщи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роизводство игрушек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гребальщик кост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гребальщик оче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гребальщик пуха и отх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ва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гружальщик хлоп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ва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грузчик горячего агломер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гломерация руд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грузчик извести из 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грузчик мышья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горно-химического сырь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грузчик на отвал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грузчик пыл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грузчик шахтных 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дувальщик стекло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емщик варочных кам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жигальщик по дерев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дерева, капокорня и берес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жигальщик рисун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зывальщик локомотивных и поездных брига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ливщик-заливщик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парщик капокорн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дерева, капокорня и берес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парщик сол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роизводство поваренной со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парщик щело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равнивальщик кожаных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роизводство художественных изделий из кожи и меха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равнивальщик толщины деталей и полуфабрик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резальщик фест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текстильной галантере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рубщик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рубщик заготовок 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тягивальщик рем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Хлопчатобумаж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ста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стилальщик кожевенно-мехового сырья и гол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шивальщик по коже и мех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роизводство художественных изделий из кожи и меха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шивальщи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Швей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шивальщица текстильно-галантерей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, 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текстильной галантере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шкомонтаж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урение скваж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шкомонтажник-сва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урение скваж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ышкомонтажник-электромонт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урение скваж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яз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язальщик схемных жгутов, кабелей и шну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аппаратуры и аппаратуры проводной связ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язальщица текстильно-галантерей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текстильной галантере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язальщица трикотажных изделий, полот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икотаж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з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зовщик доменной печ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ме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зовщик коксовых 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зогенер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зоме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зорез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ва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зосва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ва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зоспаса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Галтовщик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лтовщик игольно-плати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льва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льванотип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рдероб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рнировщик музыкальн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лавиш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рнитурщик химического пря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сильщик изве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енер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енераторщик ацетиленов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ерметиз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ерпетоло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ибщик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тельные, холодноштамповочные, волочильные и дави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ибщик фиб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идрогениз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идрометнаблюда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Гидрометрист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идромони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идропескоструй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идротерм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идроцикло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хмалопа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идрочист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ильоши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Гильоширщик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лаз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лазировщик мороженого и сыр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лазуровщик изделий строительной керам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зделий строительной керам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лазуровщик фарфоровых и фаянс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лазуровщик электрокерам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электрокерам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лленд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нч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Cs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рнична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рновой десульфурации чугу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ме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рновой доменной печи (второ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ме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рновой доменной печи (перв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ме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рновой доменной печи (трети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ме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рновой на агломерации и обжиг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гломерация руд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рновой ферросплавных 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ерросплав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рномонтажник подземны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угля и сланца, строительство угольных и сланцевых шахт и разрез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рнорабоч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рнорабочий на геологических работ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рнорабочий на маркшейдерских работ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рнорабочий очистного забо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рнорабочий подземны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рнорабочий по предупреждению и тушению пожа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угля и сланца, строительство угольных и сланцевых шахт и разрез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рнорабочий по ремонту горных выработ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угля и сланца, строительство угольных и сланцевых шахт и разрез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рнорабочий разре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угля и сланца, строительство угольных и сланцевых шахт и разрез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ascii="Courier New" w:hAnsi="Courier New" w:cs="Times New Roman"/>
                  <w:sz w:val="22"/>
                  <w:szCs w:val="22"/>
                </w:rPr>
                <w:t>Горнорабочий россыпных месторождений</w:t>
              </w:r>
            </w:hyperlink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рудных и россыпных полезных ископаемы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рнорабочий у экскаваторов, отвальных мостов и отвалообразова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фрировщик виниплас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фрировщик меховых кам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язычков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фрировщик протезов кровеносных сосу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текстильной галантере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офрировщик труб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ав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ав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авер в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авер печат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авер шриф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риф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аду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адуировщик оптических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Оптико-механическ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адуировщик радиоаппарату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аппаратуры и аппаратуры проводной связ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ануля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ануляторщик доменного шла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ме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атосъем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афит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афитировщик асбестовых техн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сбестовых техн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имер-постиж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охот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охотчик-шу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гломерация руд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уз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унтов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унтовщик асбестоцементных и асбестосилит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унтовщик холста и картона художественных полоте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художественн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унтовщик художественных изделий из дере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дерева, капокорня и берес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унтовщик щеточ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Щетинно-ще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уммировщик металло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урт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верев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вор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вулканиз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егенерат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горж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журный зала игральных автоматов, аттракционов и ти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еатрально-зрелищные предприят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журный по переезд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журный стрелочного пос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зактив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зинфек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зодораторщик со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ищевых концент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кат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коратор витр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кламно-оформительские и макет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лильщик круже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текстильной галантере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монстратор пластических по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художественн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натураторщик спир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фектовщик авиационной тех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фектовщик деталей 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фектоскопист по газовому и жидкостному контрол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фектоскопист по магнитному и ультразвуковому контрол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фектовщик радиоэлектронной аппаратуры и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фектоскопист рентгено-, гаммаграф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фибре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ефростатчик пищевых 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изелист плавучего бурильного агрегата в мор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истиллировщик рту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истилляторщик рту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иффузорщик целлюлоз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вод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рудных и россыпных полезных ископаемы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водчик алмазосодержащих концентр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рудных и россыпных полезных ископаемы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водчик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водчик-прити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водчик угольных шай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у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зиметр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з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зировщик асбес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зировщик горячего возвр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гломерация руд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зировщик керамически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зировщик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зировщик минерализато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древесных и костровых пли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зировщик пищев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зировщик рту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зировщик-смесительщик на шне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зировщик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лбеж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лотозапра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рудных и россыпных полезных ископаемы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рожно-путевой рабоч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рожный рабоч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ставщик крепежных материалов в шахт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ставщик перевозочных док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ставщик телеграм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я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Драгер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рудных и россыпных полезных ископаемы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раж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рап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кламно-оформительские и макет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ревоп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ренажист по добыче мирабили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горно-химического сырь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ренаж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роб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роб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роб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робильщик изве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робильщик колчеда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робильщик компонентов обмаз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таллических электр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робильщик-размо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изводства стекл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робильщик (размольщик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робильщик слю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робильщик теплоизоляционного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робильщик целлюлоз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робильщик шлифзерна, шлифпорошков и шихтов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робильщик электроуголь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у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ровоко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рожжев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Хлебопекарно-макаро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убл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ублировщик деталей и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, 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ублировщик листового материа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Егер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а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стя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вописе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вотнов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вотновод по уходу за рабочими животным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ловщик мяса и суб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ровальщик ко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ок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бой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бойщик на отбойных молот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угля и сланца, строительство угольных и сланцевых шахт и разрез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борщик фарфоровых, фаянсовых и керам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вальц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тельные, холодноштамповочные, волочильные и дави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вальщик шихты в вагранки и печ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ва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рст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варщик изоля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варщик на высокочастотном индуктор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варщик отли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варщик пас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варщик полупроводниковых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олупроводник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варщик труб и балл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, 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варщик электровакуумных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вивальщик спир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итель блоков по ботани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итель блоков по гистологии, цитологии, эмбриолог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итель геологических образц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итель продуктов и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итель смеси для цемент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абразивной мас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асбестовой смес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сбестовых техн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асбестовых техн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сбестовых техн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бакелитовой, вулканитовой и эпоксидной мас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бумажных пак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газопоглоти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деталей и материалов к ювелирным художественным издел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Ювелирно-филигра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деталей, материалов и такелажа для резиновых изделий и 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деталей электровакуумных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изоляционных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яционные и намоточно-обмот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каркаса спортивных вело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карт и паковоч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клапа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ль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материалов для прессования и отделки игру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груш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материалов и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электрокерам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материалов и деталей игру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груш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микалексовой мас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образцов для испытания 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основы для моющих средст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плен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радиотакелажа и электрорадиоэле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аппаратуры и аппаратуры проводной связ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Заготовщик растительных материалов для художественных изделий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дерева, капокорня и берес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слю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смеси для строительных плит из кост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древесных и костровых пли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химических полуфабрик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химических полуфабрикатов тугоплавки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роизводство твердых сплавов, тугоплавких металлов и изделий порошковой металлургии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химических растворов и крас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чайных ящ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черн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Ювелирно-филигра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шорно-седель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орно-сед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шприцованных деталей для 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отовщик янтар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янтар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 балансов в дефибре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-выгруз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-выгрузчик абразивных изделий в периодические обжигательные печ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-выгрузчик вагранок и 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гломерация руд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 (выгрузчик) диффуз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степерерабатывающее и кле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-выгрузчик обжигательных 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зделий строительной керам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-выгрузчик обжиговых и графитировочных 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электрод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-выгрузчик огнеупорных материалов из 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роизводство огнеупоров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-выгрузчик 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-выгрузчик печей обжига и графит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у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-выгрузчик пищев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-выгрузчик суши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-выгрузчик сушил и 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-выгрузчик сырья, топлива и стен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материалов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-выгрузчик термоантрацитовых 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-выгрузчик ферментационных кам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 древесных и костровых пли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древесных и костровых пли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 дробильно-помоль-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зделий строительной керам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 касс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Хлопчатобумаж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 колчеданных, серных печей и ту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 мелющих те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 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 печей сопротив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-разгрузчик сушильных 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 сульф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 химического сырья в аппара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убильно-экстрак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 ших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цвет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грузчик щелоч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кальщик изделий с хохломской роспись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дерева, капокорня и берес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кальщик морожен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кальщик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изводства стекл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катчик бумаж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Заквасчик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Хлебопекарно-макаронное производство</w:t>
            </w:r>
          </w:p>
        </w:tc>
      </w:tr>
      <w:tr>
        <w:trPr>
          <w:trHeight w:val="6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крой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Швей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кройщик картона, фибры и други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кройщик-реза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кройщик резиновых изделий и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ливщик ан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цвет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ливщик голосовых план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язычков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ливщик игольно-плати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ливщик камнелитей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ливщик кок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ливщик компаундам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ливщик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ливщик свинцовооловянистых спла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ливщик смолк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ливщик-труболитей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ливщик форм полимеризационной смесь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ливщик цоко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мачивальщик шелка-сыр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мерщик дебитов скваж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мерщик на топографо-геодезических и маркшейдерских работ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еологоразведочные и топографо-геодез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Замыливальщик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рст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пайщик фарфоровых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парщик кок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лкомот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парщик крученого шел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лк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парщик ткан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лк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парщик шерстя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рст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правщик иглопробив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рст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правщик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правщик поливомоеч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правщик рулонов картона и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правщик-съемщик тормозной л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сбестовых техн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правщик эмалевых шлике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малиров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прессовщик иг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прессовщик фити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у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рядчик автокла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ьезотех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рядчик огнетуши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рядчик противогазовых короб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рядчик холодильных аппар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сольщик мяса и мясо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сольщик овощ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онсер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сольщик шк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сыпщик ших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изводства стекл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точ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точник деревообрабатывающего инструмен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деревообрабатывающ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точник игольно-плати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точник карандашей, стержней и палоч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точник медицинского инструмен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тяжчик обу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ожаной обув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чистчик электроизоляцио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чист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ашивальщик мягкой та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веров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веровод зоологических ба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емледе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емлекоп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оолаборант серпентар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убополировщик деталей ча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уборез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убофрезеровщик деталей ча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убошлиф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вестегас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абразивных дисков и полироваль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абразивных пил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асбометалл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сбестовых техн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бер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изо-берд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бискви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блоков и панелей из кирпич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еновые и вяжущие материал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блоков пенополиурета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бужей и катете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ваф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веревоч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нько-джу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глазированных фр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онсер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гнутых деревянных заготовок и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деревообрабатывающ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голосовых план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язычков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декоративных элементов мебел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бе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деталей для духов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духовых и удар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деталей и изделий из стеклопласт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деталей и узлов трубопроводов из пласт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жгу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зубочист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птицы и кролик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игровых куко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изделий из вспенивающихся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изделий из органического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изделий из тканей с художественной роспись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зделий народных художественных промыс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изделий из фтороплас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изделий из шлифовальной шкур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изделий методом намо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искусственной колбасной оболоч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казе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камышовых и соломенных м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кап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карамел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карка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кожмягчи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коле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конф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костяного уг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лай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лека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лека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Швей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лент и металлосет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таллических канатов, сеток, пружин, щеток и цеп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ленточных сердечн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аппаратуры и аппаратуры проводной связ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ленты из фтороплас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мака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макетов матр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ожаной обув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мармеладопастиль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медицинских изделий из фтороплас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металлорукавов, гибких валов и бронеспир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таллических канатов, сеток, пружин, щеток и цеп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микрофонных порош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у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мишурной ни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многослойных пан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молдинг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молоточков для клавишн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лавиш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морожен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музыкальных инструментов по индивидуальным заказа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музыкаль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мясных полуфабрик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наби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сбестовых техн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-наладчик пресс-провод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натуральной колбасной оболоч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орудий ло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ереработка рыбы и море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оснастки для жаккардов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изо-берд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основы валяльно-войлоч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яльно-войл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очковых опра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парафиновых коле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перопух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птицы и кролик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пищевых полуфабрик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орговля и общественное пит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пластмассовой аппарату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плетеной мебел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роизводство мебели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подбор и гуж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етевяз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полуфабрикатов из мяса птиц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птицы и кролик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препаратов драгоценных металлов и люст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прессовоч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приспособлений для выращивания монокрис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профильных загот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электрокерам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пульпоэкстрак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реми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изо-берд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ритуальных вен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саговой круп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хмалопа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светофильтров и полярои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св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сепара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сиг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сильфонных компенсаторов и шланг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тельные, холодноштамповочные, волочильные и дави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синель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текстильной галантере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смета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специальных спич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пич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стекловаренных керамических емкост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стеклопластиковых гребных ви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Изготовитель стеклопластиковых изделий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стеклянной плен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стру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субтит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сычужного порошка и пищевого пепс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таблет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творог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тензорезис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трафаретов, шкал и пла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труб из органического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труб из фтороплас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филигранных ос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Ювелирно-филигра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филь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фити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яльно-войл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формодержа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художественных изделий из берес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зделий народных художественных промыс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художественных изделий из дере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зделий народных художественных промыс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художественных изделий из керам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зделий народных художественных промыс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художественных изделий из кож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зделий народных художественных промыс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художественных изделий из лоз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зделий народных художественных промыс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художественных изделий из льноволок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зделий народных художественных промыс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художественных изделий из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зделий народных художественных промыс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художественных изделий из пласт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художественных изделий из солом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зделий народных художественных промыс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художественных изделий из янтар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зделий народных художественных промыс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целлулоидных коле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шабл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бе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шкал и сеток фотоспособ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шокола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штамп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щетинно-щеточ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Щетинно-ще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готовитель электроизоляционных труб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электроизоляцион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меритель емкост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меритель кожевенно-мехового сырья и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меритель магнитных свойст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меритель электрофизических параметров изделий электронной тех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ство метрополитенов, тоннелей и подземных сооружений специального назначе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яционные и намоточно-обмот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ировщик в термообработ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ировщик жил каб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ировщик коле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ировщик кромок обрезиненного кор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ировщик на гидроизоля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ировщик на термоизоля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ировщик-пленоч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ировщик пров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ировщик судов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ировщик труб на лин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ировщик элемент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дик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круста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художественн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структор авиапожарной коман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соавиационная охран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структор парашютно-пожарной групп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соавиационная охран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структор производственного обучения рабочих массовых професс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структор спортивного рыболов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портивные сооружения и инвентарь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тон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музыкаль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нформатор судоходной об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чно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риз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олнитель художественно-оформительских рабо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кламно-оформительские и макет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 абрази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 агрегатов, приборов и чувствительных эле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 балл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 боеприпа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 бумажных меш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Испытатель вакуумных покрытий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 вооруж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 двига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 деталей и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 источников то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 карборундовых стерж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 коле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 металлических канатов и цеп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таллических канатов, сеток, пружин, щеток и цеп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-механик двига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 на герметичност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 проводов и каб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 резин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 селенов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 стекловолокнистых материалов и стеклопласт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-тренировщик приборов радиовзрыва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-форм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 электрических машин, аппаратов и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 электрокерам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электрокерам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пытатель электроуголь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у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стоп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бельщик-спай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и профессии рабочих связ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беста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электроизоляцион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бинщик-кант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анд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электроизоляцион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анд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анд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андровщик на обрезинке металлокордного полот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андровщик резиновых смес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андровщик целлюлозно-бумаж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ибровщик гипсов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ибровщик карандашных дощеч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ибровщик катушек электро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яционные и намоточно-обмот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ибровщик кок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лкомот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ибровщик магнитопроводов и слю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ибровщик наби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сбестовых техн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ибровщик нитеобразова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ибровщик пищевых 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ибровщик-прецизионист в производстве масок цветных кинескоп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ибровщик-раскрой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ибровщик слю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ибровщик стекло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ибровщик труб на прес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ибровщик трубок из пластически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ибровщик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ибровщик электроуголь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у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ильщик чепрака и технической кож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лильщик янтар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янтар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ме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менщик (печник) дежурный у 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мнев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мнете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мнете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на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ереработка торф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нилировщик проволо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таллических канатов, сеток, пружин, щеток и цеп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нтователь керамических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нтовщик-уклад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птаж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рбид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Электровакуум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рбониза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рбониз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рбониз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рст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рд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таллических канатов, сеток, пружин, щеток и цеп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ртонаж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рье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ереработка торф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ссир билетны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II-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 категор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орговля и общественное пит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ссир торгового за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III-II категор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орговля и общественное пит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стелянш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тализ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тализ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тод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шировальщик-красильщик фоль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работка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варцеплав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ессонщик-аппара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ессонщик-проход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ессонщик-слесар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ессонщик-электромонтаж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етте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икотаж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номеха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носеть и кинопрока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Киоскер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сл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сл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яльно-войл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слотоупорщик-виниплас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слотоупорщик-гумм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сло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авиату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лавиш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ад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ассификаторщик крокуса и нажда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ассификаторщик песка и пемз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ассификаторщик слю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ассификаторщик шлифпорош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еев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еев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е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еймовщик горячего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ей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в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ейщик бумаги, картона и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ейщик изделий из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металл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ейщик микани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электроизоляцион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ейщик-опресс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ейщик пленкоэлектро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электроизоляцион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ейщик резиновых, полимерных и эбонитовых деталей 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ейщик силовой арматуры и мягких ба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ейщик фибры и литых бумаж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еп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тельные, холодноштамповочные, волочильные и дави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еровщик саха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ахар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лиш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агулировщик пект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агуля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допроводно-канализацион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в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рст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вровщи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учное ткаче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вшев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ильщик-сб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ономот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лкомот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оносмес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лкомот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очисти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разгруз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ллекционер образцов тканей и трикотажного полот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лор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лор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лор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лор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лор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Кольщик плит и блоков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льщик слю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Комплектовщик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това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орговля и общественное пит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авиационной тех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гипсов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деталей игру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груш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деталей и изделий 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деталей музыкальн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музыкаль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изделий и инструмен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изделий, полуфабрикатов и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изделий электронной тех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карандашей и стерж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кост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материалов, кроя 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в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мебел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бе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мод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пан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пров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стекла и стекло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изводства стекл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строительных материалов, изделий и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сухих зоопрепар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това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орговля и общественное пит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т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стяно-баночное и т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фарфоровых и фаянс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форм сусальны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работка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мплектовщик шрифтов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риф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верте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денс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дит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диционерщик зерна и семя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Кондуктор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Автомобильный и городской электрически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дуктор грузовых поез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ев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опатчик электрощеточ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у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сервировщик кожевенного и пушно-мехового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сервировщик кожевенно-мехового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сервировщик оборудования и металло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сервировщик па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Контролер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абразивных материалов 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Контролер автоматических пропускных пунктов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в аккумуляторном и элементном производств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в литейном производств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водопроводного хозя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одопроводно-канализацион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в производстве черны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в производстве электроизоляцион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электроизоляцион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деревообрабатывающе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деревообрабатывающ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деталей и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Контролер игольно-платинных изделий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изделий из камн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измерения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изделий, полуфабрикатов и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измерительных приборов и специального инструмен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-испытатель боевых и специа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кабель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-касси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орговля и общественное пит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каче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качества обработк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качества продукции и технологического процес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котельных, холодноштамповочных и давильных рабо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тельные, холодноштамповочные, волочильные и дави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кузнечно-прессовых рабо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нтролер лесозаготовитель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лесозаготовительн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лома и отходов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вторич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Контролер материалов, лекал и изделий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в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материалов, металлов, полуфабрикатов 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медицинского оборудования 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мехового сырья и полуфабрикатов в скорняжном производств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мехового сырья и полуфабрикатов в сырейно-красильном производств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монетно-орденск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художественн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музыкальн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музыкаль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наглядных пособ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на контрольно-пропускном пункт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оптических деталей и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пищев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по благоустройству населенных пун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по драгоценн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рудных и россыпных полезных ископаемы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по звучани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по качеству нефти и нефте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по консервации и укомплектованност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полимерных строитель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полуфабрикатов и готов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по термообработ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по учету и реализации га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зов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по учету и реализации теплоэнерг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-прием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-приемщик боеприпасов, порохов и заря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-приемщик вооруж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-приемщик фарфоровых, фаянсовых и керам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продукции обогащ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продукции цветной металлург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цвет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производства стекловолокна и стеклопласт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работ по металлопокрыт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радиоэлектронной аппаратуры и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аппаратуры и аппаратуры проводной связ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режимов работы технологическ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рекламн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ремизо-бердоч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изо-берд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сборки электрических машин, аппаратов и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сборочно-монтажных и ремонтных рабо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сварочных рабо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Сварочные работы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сете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етевяз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станочных и слесарных рабо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стеколь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изводства стекл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стоян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строительных изделий и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материалов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струн и сши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судокорпусных, судомонтажных и трубопроводных рабо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суспенз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сырья и полуфабрик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технического состояния автомототранспортных средст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Автомобильный и городской электрически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технологического процес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технологического процес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убильно-экстрак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углеприем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угля и сланца, строительство угольных и сланцевых шахт и разрез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художестве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художественн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целлюлозно-бумаж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цехов плавки, дробления, регенерации и рассе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часового и камнев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шин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электрод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таллических электр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электромонтажных рабо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эмалевого покрыт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малиров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ролер энергосбы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у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туровщик стеклопластик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Концентраторщик</w:t>
              </w:r>
            </w:hyperlink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ю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ординатографист прецизионной фотолитограф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олупроводник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п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в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пировщик печат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пировщик рисунков и кар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п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провщик по разделке лома и отходов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вторич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птильщик колбасного сы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рма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рректировщик ван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рректировщик шлам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ррек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рче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ереработка торф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смет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стюм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те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тельные, холодноштамповочные, волочильные и дави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тлоч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чегар-обжиг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чегар производственных 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Хлебопекарно-макаро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чегар сушильных бараба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чегар сушильных печей и бараба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изводства стекл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чегар технологических 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с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с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с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сильщик воло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Щетинно-ще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сильщик в постижерском производств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сильщик карандаш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сильщик ко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сильщик материалов для игру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груш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сильщик меха и шубной овч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сильщик стекло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скосостави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скот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еп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епильщик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орно-сед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овельщик по стальным кровл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оликов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ужевни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текстильной галантере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ут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утильщик жгу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утильщик сеточни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етевяз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утильщик шну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текстильной галантере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б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знец-бурозапра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знец драгоценны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работка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знец на молотах и пресс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знец ручной к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знец-штамп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знец-штамповщик на ротационных машин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линар изделий из рыбы и море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ереработка рыбы и море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линар муч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мысоде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паж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пажист пектинового экстрак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пажист по табака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пажист по ча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рь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хонный рабоч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орговля и общественное пит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ч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осбестообогатитель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-коллек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урение скваж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-кристаллоопт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лаборатории искусственного старения стекло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-металлограф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-микробиоло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минералогического анали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по анализу газов в металл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по анализу газов и пыл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по анализу кок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лкомот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по анализу люминоф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по анализу формовочных и шихтовых смес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по гренаж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по испытанию боеприпасов, порохов и взрывчатых вещест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по испытанию высокочастотной и телефонно-телеграфной аппаратуры связ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по испытанию радиоаппарату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по испытанию ракет, приборов и пусковы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-полярограф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по обработке аэрофотоплен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по обработке измер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по обслуживанию испыта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по ультразвуковой техни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по физико-механическим испыта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по электроизоляционным материала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пробирного анали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производства строитель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материалов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-радиометр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рентгеноспектрального анали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-рентгенострукту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-сенситометр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спектрального анали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химико-бактериологического анали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химического анали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-электроакуст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борант электромеханических испытаний и измер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гли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аппаратуры и аппаратуры проводной связ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к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кировщик глобу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кировщик деталей ча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кировщик жести и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кировщик ко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кировщик оптических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кировщик т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стяно-баночное и т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кировщик фибр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кировщик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Cs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кировщик художестве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художественн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кировщик художественных изделий из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металл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кировщик электроизоляционных изделий и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ков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коразвод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мп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аноли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бед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бедчик на трелевке ле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бедчик на штабелевке и погрузке ле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нтовой уб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пщик архитектурных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пщик скульптур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кульптур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пщик электрокерам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электрокерам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с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сная и деревообрабатывающая промышленность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со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щик вакуумного, центробежно-вакуумного и центробежного лит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щик гипсов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щик изделий из свинцовых спла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щик металлов и спла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щик методом направленной кристаллиз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щик на машинах для литья под давлени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щик облицовочных плит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зделий строительной керам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щик пласт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щик радиокерамики и ферри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щик санитарно-строите-льных изделий на конвейер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зделий строительной керам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щик санитарно-строите-льных изделий на стен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зделий строительной керам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щик художестве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художественн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щик цветны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щик электрокерам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электрокерам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фт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овец безнадзорных животны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омщик по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удильщик горячим способ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удильщик деталей и приборов горячим способ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олупроводник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удильщик (оцинковщик) электролитическим метод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удильщик проволо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учев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ущильщик плен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ущильщик шп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фанер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юков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юков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юминофорщик-экран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гнезировщик-вакуум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кетчик макетно-модельного проект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кламно-оформительские и макет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кетчик театрально-постановочных мак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кламно-оформительские и макет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кетчик художественных мак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кламно-оформительские и макет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Маляр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ляр по отделке декора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ляр строительны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рив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ереработка рыбы и море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рк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ркировщик деталей и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-маст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тер-наладчик по техническому обслуживанию машинно-тракторного пар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, 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Растение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тер по маникюр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тер по педикюр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тер производства молочного саха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тер производства сухого обезжиренного молока и заменителя цельного моло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тер производства цельномолочной и кисломолочн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тировщик-вакуум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трос др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рудных и россыпных полезных ископаемы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трос-спаса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vertAlign w:val="subscript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цера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чтовик-антенщик судов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втобетонолом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втобетононасо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втовышки и автогидроподъемни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втогрейд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втогудронато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втокамер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втокомпрессо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втомата для завертывания книг в суперобложк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втомата по изготовлению обрезных облож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втоматической линии по изготовлению кни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втоматической линии по изготовлению контейнеров из полиме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втоматической линии по изготовлению тетрадей для нот и альбомов для рис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втомобилеразгрузчи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втопогрузчи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втомотри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втоямобу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грегата бесшвейного скреп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грегата безвоздушного распыления высокого дав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грегата изготовления стирательной резин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грегата искусственного барх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грегата по изготовлению навивочных рука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грегатов по добыче соли в озер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роизводство поваренной со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грегатов по обслуживанию нефтегазопромыслов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дресова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алфавит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барабанного охлади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баров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береговых насосных стан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бетононасос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бетоносмесителя передвижн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бетоноукладчи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битумиров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битумоплавильной передвиж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блокообрабатывающе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блонд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блочной системы управления агрегатами (котел-турбина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брикетного прес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,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-бронз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буксируемой подметально-убор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бульдоз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бульдоз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бумагоделательной (картоноделательной) машины (сеточник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бумагокрасильной машины (красильщик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бурильно-крановой самоход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буров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Общие профессии горных и горно-капитальных рабо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буров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еологоразведочные и топографо-геодез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буровых установок на нефть и га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урение скваж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буртоуклад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вагон-ве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ме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вагоноопрокидыва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вакуум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вакуум-упаков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вакуум-формов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вакуум-формующе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вальцовых стан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роизводство поваренной со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ведущего мотора прокатного ста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вентиляционной и аспирационной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вибровдавливающего погружателя свай самоходн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вибропогружателя бескопров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вибропогрузоч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вибросит реза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вкладочно-швейно-резаль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воздухоразделительны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воздушно-канатной доро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выбор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выдув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вырубально-упаковоч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высекально-штампов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высотнокомпрессор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вышивальной машины "Пантограф"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текстильной галантере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газогенераторной стан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газодув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газонаполнительной стан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азов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газотурбинны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гидроагрег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гидромониторно-эжекторного плавучего несамоходного снаря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гидроочистки и смазки излож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гидропневматическ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гидросеялки самоходн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глинорез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горных выемоч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гофрироваль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гранулирования пластически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грейдера прицепн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грейдер-элевато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грузового прича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ражданская авиац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гуммироваль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двигателей внутреннего сгор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двои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дизель-молота бескопров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дизель-поез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дистрибуто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дноклеи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дорожно-транспорт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угля и сланца, строительство угольных и сланцевых шахт и разрез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др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рудных и россыпных полезных ископаемы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дражировоч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стение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дренаж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дробильно-погрузоч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угля и сланца, строительство угольных и сланцевых шахт и разрез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дробильно-помольно-сортировочных механизм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цвет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дроби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дробильны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дублирующе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железнодорожного водоснабж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железнодорожно-строите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балластировочная маш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балластоуплотнительная маш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выправочно-подбивочно-отделочная маш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5–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выправочно-подбивочно-рихтовочная маш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6–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думпк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е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звенорасшивочная маш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звеносборочная и звеноразборочная маш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5–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з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котлованокопа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кусторе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машина для добивки (дожатия костыле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машина для закрепления и смазки клеммных и закладных бол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6–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машина для звеньевой укладки, погрузки и транспортировки путевой решетки и стрелочных перев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машина для обработки и нарезки кюв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6–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машина для обработки рельсов в пу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плужный снегоочисти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поливочный поез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путевая рельсосварочная маш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6–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путевая универсальная машина на комбинированном ход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у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путевой стру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путеподъем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х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путеремонтная летуч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5–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ц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путеукладчик узкой коле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ч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путеукладчик широкой коле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5–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рельсоуклад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щ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рельсошлифовальный поез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6, 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рихтовочная маш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5–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ю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самоходная машина для выправки, подбивки и шлифовки сты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я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самоходная машина для планировки и распределения баллас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6–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я-1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самоходная машина для стабилизации пу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я-2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самоходная рельсоочистительная маш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я-3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самоходная снегоуборочная маш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6–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я-4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самоходная шпалозаменяющая маш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я-5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снегоуборочная и уборочная маш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5–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я-6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снегоуборочный поез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я-7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спецсостав для механизированной погрузки, выгрузки и перевозки балласта и засори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я-8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rStyle w:val="FontStyle14"/>
                <w:rFonts w:cs="Times New Roman"/>
                <w:sz w:val="22"/>
                <w:szCs w:val="22"/>
              </w:rPr>
              <w:t>спецсостав для перевозки стрелочных перев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я-9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спецсостав для транспортировки рельсовых плет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4–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я-10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струг-снегоочисти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я-11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тягово-энергетическая маш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я-12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хоппер-доза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я-13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шпалоподбивочная маш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я-14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шпалоремонтная маш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я-15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щебнеочистительная маш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5–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я-16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электробалласт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rStyle w:val="FontStyle14"/>
                <w:rFonts w:cs="Times New Roman"/>
                <w:sz w:val="22"/>
                <w:szCs w:val="22"/>
              </w:rPr>
              <w:t>6–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завал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загрузочных механизм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закаточ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онсер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заправ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заливщика ш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землеройно-фрезерной самоход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землесосного плавучего несамоходного снаря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землесос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угля и сланца, строительство угольных и сланцевых шахт и разрез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зерновых погрузочно-разгрузоч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ваторное, мукомольно-крупяное и комбикормо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зумпфов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ионизацион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аланд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аланд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альцина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амнеко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материалов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амнерез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ата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атков самоходных и полуприцепных на пневматических шин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атка самоходного с гладкими вальцам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леев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леильно-загиб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леильно-сушильной машины (клейщик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ниговстав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оксов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оксопогруз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омпрессора для подачи воздуха водолаза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Машинист компрессора передвижного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омпрессорны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онвей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онверт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онтактно-сварочной установки передвижной для сварки магистральных газонефтепродуктопров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оп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от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(кочегар) котельн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рана автомобильн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рана (крановщик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рана металлургическ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рана склада сульф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-кран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лесозаготовительн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ратц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обогащение горно-химического сырь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репов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рытвен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крышкоделате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лакировально-гуммирова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лакирова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лакировоч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стяно-баночное и т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лаконаносяще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ледорез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лесозаготовите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линии непрерывной ферментации таба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линии подготовки табака к фермент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линий аэрозольтранспор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ваторное, мукомольно-крупяное и комбикормо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линова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листоформов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алярной станции передвижн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аркировочной машины для разметки автомобильных доро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ахорочно-набив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ашин вытягивания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, 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ашин и механизмов внутренних водоем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ереработка рыбы и море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ascii="Courier New" w:hAnsi="Courier New" w:cs="Times New Roman"/>
                  <w:sz w:val="22"/>
                  <w:szCs w:val="22"/>
                </w:rPr>
                <w:t>Машинист машин по добыче и переработке кускового торфа</w:t>
              </w:r>
            </w:hyperlink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ереработка торф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ашин по добыче и переработке фрезерного торф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ереработка торф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ашин по обслуживанию спортивных сооруж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, 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ашин по подготовке торфяных месторождений к эксплуат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ереработка торф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ашины по чистке и смазке лис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Хлебопекарно-макаро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ашины длинноволокнистых бума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ашины для вкладки книг в футля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ашины для изоляции газонефтепродуктопров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ашины для ломки футеровки конвертеров и ковш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ашины для нанесения пленкообразующей жидк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ашины для покрытия бумаги полиэтиленовой пленк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ашины для укладки дорожных бордю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ашины для устройства защитных шероховатых слоев дорожных покрыт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59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ашины для устройства укрепительных поло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ашины для устройства швов при выполнении дорожных рабо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ашины огневой зачис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ашины по изготовлению бумаги для табачных фильт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ашины по изготовлению гиль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ашины по производству изделий 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ель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ель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ельниц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еханизированного натяжного устройства для изготовления напряженно-армированных конструк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еханизированного оборудования по подъему подвижной (скользящей) опалуб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еханического или флотационного обогащения ру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еханического кат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роизводство поваренной со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еханического оборудования землесосных плавучих несамоходных снарядов и грунтонасосны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ешал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гломерация руд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икструд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обильного комплекса, оснащенного агрегатами для приготовления растворов и цементобетонных смес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оеч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оеч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остового перегружа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мотово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навивочных и намоточ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на молотах, прессах и манипулятор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на припрессовке плен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нарезчика швов самоходн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наслаивающе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насосной станции по закачке рабочего агента в пла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насосны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низа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Хлебопекарно-макаро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(обжигальщик) вращающихся и шахтных 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обкат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яльно-войл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обойно-печат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оборудования конвейерных и поточных ли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оборудования распределительных нефтеба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обсад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яльно-войл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-обходчик по котельному оборудовани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-обходчик по турбинному оборудовани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оклеечно-капта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окомкова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гломерация руд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оплет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опудривателя окатыш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гломерация руд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отвалообразова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отвального мос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отвального плуг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Машинист отжимного оборудован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убильно-экстрак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Машинист отжимного оборудован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отжим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отлив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древесных и костровых пли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охлади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гломерация руд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ошпароч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Хлебопекарно-макаро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ап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аровой машины и локомоби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аровой передвижной депарафинизацион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, 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аровых турб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арогенераторной установки по закачке пара в нефтяные плас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ергамент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ерегружа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ередвижного компрессо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ерекидного желоб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гломерация руд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еропухообрабатывающи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птицы и кролик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ескоподающе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ечатно-высекаль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ечат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, 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ечат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ита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ланировщи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лунжер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текстильной галантере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невматическ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невматических и винтовых насо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невмотранспор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оворотной и подъемной машин мос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огрузочно-достав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огруз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одборочно-швей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одземных самоход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одземны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угля и сланца, строительство угольных и сланцевых шахт и разрез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одъемника строительн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одъемни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одъемно-передвижных подмост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ство метрополитенов, тоннелей и подземных сооружений специального назначе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одъем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олуавтоматической линии двоения овч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о моторным испытаниям топли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о навивке кан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таллических канатов, сеток, пружин, щеток и цеп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о обслуживанию силосов и угольной башн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угля и сланца, строительство угольных и сланцевых шахт и разрез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о обслуживанию установок специализированных автомоби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о очистке кукурузных почат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о разматыванию щетинных лен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Щетинно-ще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о стирке и ремонту спецодеж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оточно-автоматизированных линий переработки таба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оточной линии формования хлеб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Хлебопекарно-макаро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оточно-механизированных папиросо-сигаретных линий и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редформова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рес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ресспата (сеточник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рикат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риклее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робоотбор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рокат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, 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ромывоч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ромыв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ромывоч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ромывочно-сушильно-ширильно-стабилизационной лин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икотаж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ропиточ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росеивающи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цвет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ротектор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ротироч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рофилировщи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роходческого комплек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руф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Хлебопекарно-макаро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утепередвига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пылевых насо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азвод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азволакнивающе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степерерабатывающее и кле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азлив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бурых углей и озокеритовых руд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азлив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азливочно-наполнительных автом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онсер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азмоль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азмораживающе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асплет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аспределителя цемента аэрационного самоходн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аспределителя цемента гравитационного прицепн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астворонасо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астворосмесителя передвижн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асфасовочно-упаковоч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атинирующе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рст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еактив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егенерацион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-регул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еза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езиносмеси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екордер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елев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емикс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есайклера (холодного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итуаль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ифлева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технических изделий из кож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овни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уби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убильно-экстрак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убите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удоусредните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ушальны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ыбоподъемни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ыбопромысловых машин и механизм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ереработка рыбы и море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рыхлите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амоходного весоповерочного ваг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амоходного кабелепередвижчи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амоходной газорастворомешалки (виброгазобетономешалк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бива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иликонов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квиджевого стан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кипового подъемни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креп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креп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крепера (скреперист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креперной лебед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литколома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людовыбороч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Cs/>
                <w:sz w:val="22"/>
                <w:szCs w:val="22"/>
              </w:rPr>
              <w:t>Добыча и обогащение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людопластоделате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месительной установки гидрозаклад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Машинист смесительных барабанов</w:t>
              </w:r>
            </w:hyperlink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гломерация руд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месителя асфальтобетона передвижн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олекомбай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роизводство поваренной со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олеобогатитель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, 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роизводство поваренной со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олеуборочного комбай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роизводство поваренной со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ортир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угля и сланца, строительство угольных и сланцевых шахт и разрез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ортировочного автом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талеструй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трейн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ухих доковы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ушиль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угля и сланца, строительство угольных и сланцевых шахт и разрез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ушильных агрег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Машинист сцены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еатрально-зрелищные предприят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шива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сырьевых мель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табакореза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телескопических трап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и летные испытания летательных аппаратов (воздушных судов)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тельф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теплово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термодисперсион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термо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тероч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рахмалопа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тестомеси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тесторазделоч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Хлебопекарно-макаро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тетрадных агрег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технологических компресс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технологических насо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топливоподач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ascii="Courier New" w:hAnsi="Courier New" w:cs="Times New Roman"/>
                  <w:sz w:val="22"/>
                  <w:szCs w:val="22"/>
                </w:rPr>
                <w:t>Машинист торфодобывающего экскаватора</w:t>
              </w:r>
            </w:hyperlink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ереработка торф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трамб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ереработка солодкового корн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-транспортировщик горячего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трелев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труб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трубогибочной установки передвижн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трубоочистите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трубоукладчи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трубочной машины (трубочник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убороч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угольных и цементных мель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укладчика асфальтобе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упаков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уплотняющей и планировочно-уплотняюще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установки мобильной по сортировке и приготовлению минеральных материалов для устройства защитных слоев покрыт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установки передвижной автоматизированной непрерывного действия для приготовления бетонных смес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установки по бурению стволов шахт полным сечени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угля и сланца, строительство угольных и сланцевых шахт и разрез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установки по испытанию железобетоных изделий и конструк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установки по обработке транспортных средст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установки по приготовлению пульп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установки по продавливанию и горизонтальному бурению грун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установки по разрушению негабаритов горной мас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установки по расщеплению слю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установки самоклеящихся плен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установки сухого тушения кок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, 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Машинист установок обогащения и брикетирования</w:t>
              </w:r>
            </w:hyperlink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угля и сланца, строительство угольных и сланцевых шахт и разрез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установок по обслуживанию подвижного соста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фальцева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фиксацион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фильтроделате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фильтр-прес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степерерабатывающее и кле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финиш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формовоч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формов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формующе-завертывающего полуавтом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фрез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горно-химического сырь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фрезерно-зачист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фрезы дорожн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холодильни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холодильной установки по замораживанию гру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ство метрополитенов, тоннелей и подземных сооружений специального назначе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холодильны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центрального теплового щита управления котлам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центрального теплового щита управления паровыми турбинам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чаезавялочно-фиксацион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чаезавялоч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чаескручивающи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чаесуши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чесальных и меша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Щетинно-ще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швейных машин и автом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шихтоподач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, 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шоколадоотделоч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шпрединг-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шприц-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шпулезаверточных и конус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штабелеформирующе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штукатурной станции передвижн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штыревого кра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щебнераспредели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, 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эксгауст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экскавато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экскавато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экструд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экструзионного прес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электрического оборудования землесосных плавучих несамоходных снарядов и грунтонасосны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электрово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электровоза металлургического цех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электровоза тушильного ваг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электровоза шахтн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электролафе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электролебед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электропоез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электросварочного передвижного агрегата с двигателем внутреннего сгор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электростанции передвижн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энергобло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шинист энсонит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д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дник по изготовлению суд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здр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, 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здрильщик шк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здрильщик шкурок крол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птицы и кролик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ланж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птицы и кролик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ль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ваторное, мукомольно-крупяное и комбикормо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льник деревообрабатывающе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деревообрабатывающ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льник изве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льник минерального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льник эмалев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малиров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таллиза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таллизатор электрокерам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электрокерам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затор комплексной бригады на погрузочно-разгрузочных работ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к по вооружени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к по обслуживанию ветро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к по обслуживанию звуковой тех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к по обслуживанию кинотелевизион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к по обслуживанию съемочной аппарату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к по обслуживанию телевизион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к по техническим видам спор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к протезно-ортопед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к по ремонту и обслуживанию кинотехнологическ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Мехатроник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шальщик керамического шлик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электрокерам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шальщик сухой массы (для свинцовых аккумуляторов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шальщик угольны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у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иксеров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икс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ладшая медицинская сестра по уходу за больным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дель (демонстратор одежды, причесок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дельер колод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ожаной обув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дельер короб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дельер ортопедической обу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ожаной обув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дельщик архитектурных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дельщик аэрогидродинамических моделей из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дельщик аэрогидродинамических моделей из не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дельщик выплавляемых мод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дельщик гипсовых мод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дельщик керамическ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дельщик наглядных пособ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дельщик по деревянным модел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дельщик по металлическим модел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дельщик по моделям из эпоксидных смо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дельщик резиновой обу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дельщик скульптур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кульптур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дельщик стеклопласт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дистка головных у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в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заич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 и камнелитейн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заичник монументально-декоративной живо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кламно-оформительские и макет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йщик воздушных су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и летные испытания летательных аппаратов (воздушных судов)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йщик ков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учное ткаче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йщик колб с применением кислотных раств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йщик мездры и воло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йщик мокрых отх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ьн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йщик покры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йщик посу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орговля и общественное пит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йщик сет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древесных и костровых пли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йщик-сушильщик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йщик сы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йщик-уборщик подвижного соста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йщик фиб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йщик холс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лкомот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Мойщик шерсти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яльно-войл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Мойщик шерсти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рст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йщик щетины и воло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Щетинно-ще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ллировщик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аппаратуры специальных головных у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в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геодезических зна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еологоразведочные и топографо-геодез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гидроагрег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Монтажник горного оборудования</w:t>
              </w:r>
            </w:hyperlink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ство метрополитенов, тоннелей и подземных сооружений специального назначе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дробильно-размольного оборудования и оборудования для сортировки и обогащ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микропроцессорной и волоконно-оптической тех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микромоду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олупроводник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на ремонте ван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цвет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на ремонте 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цвет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наружных трубопров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негати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Монтажник оборудования блокировки и централизации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Строительные, монтажные и ремонтно-строительные работы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оборудования коксохимических производст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Строительные, монтажные и ремонтно-строительные работы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оборудования металлургических зав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Строительные, монтажные и ремонтно-строительные работы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оборудования связ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Строительные, монтажные и ремонтно-строительные работы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оборудования сортировочных гор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Строительные, монтажные и ремонтно-строительные работы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позити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по монтажу стальных и железобетонных конструк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приборов и аппаратуры автоматического контроля, регулирования и управ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радио-и специального оборудования летательных аппар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радиоэлектронной аппаратуры и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аппаратуры и аппаратуры проводной связ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реакционных аппар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санитарно-технических систем и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связи-анте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связи-кабе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Строительные, монтажные и ремонтно-строительные работы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связи-линей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Строительные, монтажные и ремонтно-строительные работы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связи-спай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Строительные, монтажные и ремонтно-строительные работы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селеновых выпрями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сельскохозяйствен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систем вентиляции, кондиционирования воздуха, пневмотранспорта и аспи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систем газоснабж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Газов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строительных машин и механизм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тензорезис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технологического оборудования и связанных с ним конструк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технологических трубопров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трелевочного и погрузоч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турбо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-установщик внешней армату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фильмокоп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иносеть и кинопрока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шахтного оборудования на поверх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экспозиции и художественно-оформительских рабо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кламно-оформительские и макет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электрических подъемников (лифтов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электровакуумных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Электровакуум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электрооборудования летательных аппар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ажник элементов памяти на феррит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ер кабель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ер по защите подземных трубопроводов от корроз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ер пу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ер судовых средств безопас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ер судоходной об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чно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ировщик венти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ировщик влажных препар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ировщик изделий из драгоценны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работка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ировщик изделий из камн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камн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ировщик костных препар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ировщик микросрез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ировщик муляжей и мод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ировщик остеологических коллек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ировщик скелетов мелких животны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ировщик стеклометаллизированной ни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ировщик сухих биологических объе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ировщик сце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еатрально-зрелищные предприят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ировщик технологических коллек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нтировщик шин и шинно-пневматических муф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ст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 автоматизированной топливоподач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 багерной (шламовой) насосн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 бетоносмесительны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 вентиляцион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 водосбро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 (машинист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нутренний вод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 механической лопа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 на подаче крокусной суспенз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 передаточной тележ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 поворотного круг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 подвижных мише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 по уборке оборудования электростан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 промывочного прибора по извлечению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рудных и россыпных полезных ископаемы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 рапокач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роизводство поваренной со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-рулевой катера спасательн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-смаз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 смесителя и мешал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 транспортирующих механизм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 три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 установки по перекачиванию битум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 холодильны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 цементировоч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урение скваж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 цементно-пескосмеситель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урение скваж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оторист электродвига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уляж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ягч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лк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ивальщик наконечников на шн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текстильной галантере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ивальщик трубчатых электронагрева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ивщик бло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ивщик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ивщик одон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лкомот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людатель-приемщик стрель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ойщик рисун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ойщик рисунков манерам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рст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ойщик рисунков на обо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, 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орщик блока из остеклованных стерж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орщик бумажных в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орщик ворсовальных рам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рст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орщик вручну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орщик деталей часов и кам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орщик зубцов и пе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икотаж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орщик игольно-плати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орщик керамических плиток в ков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зделий строительной керам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орщик на машин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орщик на наборно-строкоотливных машин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орщик облицовочных материалов для мебел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бе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орщик пакетов листов и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орщик реми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таллических канатов, сеток, пружин, щеток и цеп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орщик рисун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рикотаж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орщик рисунчатых в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орщик стекломас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изводства стекл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орщик стоп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орщик текстолитовых об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борщик це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лк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валоотбой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вальщик-свальщик лесо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вальщик соли в бассейн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роизводство поваренной со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весчик загот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вивальщик ос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елк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вивщик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папье-маше с миниатюрной живопись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вивщик магнитопров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вивщик металлокордного полот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вивщик пруж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войщик-проборщик основы металлосет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таллических канатов, сеток, пружин, щеток и цеп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гревальщик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гревальщик (сварщик)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гревальщик цветны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работка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дзорщик гидротехнических сооруж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чно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езд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ждач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калывальщик растительного войло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нетка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ка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катчик бумагоделательной (картоноделательной)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катчик клеильно-суши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катчик машины для покрытия бумаги полиэтиленовой пленк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катчик-обка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электроизоляцион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катчик пергамент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катчик полировальных круг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катчик прессп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13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катчик рисун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катчик ткани, полотна,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клатчик на печатных машин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чат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клейщик вставок для ювелирных и художестве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Ювелирно-филигра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клейщик загот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клейщик орнамента на баг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деревообрабатывающ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автоматизированных вагон-ве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ме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автоматических линий и агрегатных стан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автоматов и полуавтом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автоматов сварки выв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автоматов элемент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деревообрабатывающе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деревообрабатывающ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железнодорожно-строительных машин и механизм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зуборезных и резьбофрезерных стан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зубофрезерных автоматов и полуавтом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контрольно-измерительных ваг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контрольно-измерительных приборов и авто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кузнечно-прессов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литей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машин и автоматических линий по производству изделий из пласт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моеч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-монтажник испытатель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настольных станков и прес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оборудования в бумажном производств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, 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оборудования в производстве асбестовых техн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сбестовых техн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оборудования в производстве аэрозольных упак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оборудования в производстве драгоценны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оборудования в производстве металлических канатов, сеток, пружин, щеток и цеп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таллических канатов, сеток, пружин, щеток и цеп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оборудования в производстве пищев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оборудования в производстве стекловолокна и стеклопласт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оборудования в производстве строитель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оборудования в производстве теплоизоляцион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оборудования жестяно-баноч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стяно-баночное и т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оборудования и агрегатов в термообработ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оборудования иголь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оборудования керамическ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оборудования лакокрасочных покрыт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оборудования металлопокрытия и окрас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оборудования оптическ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оборудования по производству резиновых изделий и обу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оборудования туб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стяно-баночное и т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окомковате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Агломерация руд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полиграфическ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полуавтоматических установок аккумулятор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поточно-автоматизированных линий производства сигар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приборов, аппаратуры и систем автоматического контроля, регулирования и управления (наладчик КИП и автоматик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ремизо-бердоч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изо-берд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сборочных автоматов, полуавтоматов и автоматических ли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сварочного и газоплазморезатель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ва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сельскохозяйственных машин и трак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сортировочных автом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станков и манипуляторов с программным управлени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стекольных автоматов и полуавтом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строите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технологическ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ускорителей заряженных част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формовочных и стержнев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холодноштамповоч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тельные, холодноштамповочные, волочильные и дави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ладчик шлифовальных стан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азчик аккумуляторных пласт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азчик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азчик пас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азчик целлулои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азчик электропроводного сло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отчик бумажных цилинд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отчик игл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етевяз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отчик изоляционных остовов вв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электрокерам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отчик кату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радиоаппаратуры и аппаратуры проводной связ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отчик катушек для электроприборов и аппар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яционные и намоточно-обмот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отчик катушек и секций электро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яционные и намоточно-обмот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отчик материалов и полуфабрик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отчик монони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отчик обмоток трансформа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яционные и намоточно-обмот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отчик проволоки и тро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металлических канатов, сеток, пружин, щеток и цеп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отчик пряж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нько-джу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отчик резисторов, секций конденсаторов, спиралей и сет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отчик ровни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отчик рул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отчик секций силовых конденса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яционные и намоточно-обмот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отчик серпант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отчик ут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учное ткаче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отчик фильт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Хлопчатобумаж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отчик электроизоляцио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электроизоляцион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мотчик электромагнитных сердечн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яционные и намоточно-обмот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пай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плавщик пластмас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полнитель балл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полнитель приборов газами и жидкостям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резчик изделий из кости и рог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кости и рог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садчик боб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садчик в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садчик дефибрерных кам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садчик ман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садчик обу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аляльно-войл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секальщик кар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секальщик мелющих кам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секальщик напильников, рашпилей и пи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ст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ст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в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стильщик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стильщик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стройщик духов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духовых и удар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стройщик музыкальных игру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груш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стройщик пианино и роя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лавиш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стройщик приборов электронной тех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стройщик-регулировщик смычков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мычков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стройщик щипков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щипков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стройщик язычков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язычков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сыпщик цемен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атяжчик сет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ейтрализаторщик цианистых раств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ормализ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ос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отограв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отограф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уме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Нян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вальщик мя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вальщик тушек птиц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птицы и кролик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вязчик электротехн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дирщик алмаз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Гран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дувщик абразив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езвоживатель шлифзерна и шлифпорош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жарщик пищевых 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жиг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Обжигальщик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художественн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жигальщик в производстве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изводства стекл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жигальщик в производстве теплоизоляцион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жигальщик графитовых стерж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жигальщик игру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груш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жигальщик изве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жигальщик изделий строительной керам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зделий строительной керам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жигальщик ламп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Электровакуум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жигальщик массивных 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жигальщик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жигальщик металлической та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жигальщик на печ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жигальщик отходов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вторич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жигальщик прядильных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жигальщик радиокерамики, пьезокерамики и ферри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жигальщик рисовального уг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художественн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жигальщик слю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электроизоляцион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жигальщик стеновых и вяжущи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жигальщик фарфоровых и фаянс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жигальщик электрокерам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керам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жигальщик электроуголь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у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жигальщик эмал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малиров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катчик клюкв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катчик подшипн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лицовщик деталей мебел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бе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лицовщик-мозаич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лицовщик-мрам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лицовщик музыкальн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музыкаль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лицовщик-плиточ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лицовщик-пол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лицовщик синтетическими материалам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мазчик засл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мазчик ковш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моло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мотчик элементов электрически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Изоляционные и намоточно-обмот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муровщик кислотных резервуа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богатитель графита</w:t>
              </w:r>
            </w:hyperlink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Cs/>
                <w:sz w:val="22"/>
                <w:szCs w:val="22"/>
              </w:rPr>
              <w:t>Добыча и обогащение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огатитель микропорош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огатитель отх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цвет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огатитель шлифзерна и шлифпорош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ой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ойщик мебел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бе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орщик горных выработ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белья (гладильщик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венти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ветсанбра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винного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виноматериалов и в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во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волокна и ткан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волоса, шерсти и щет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вторичных шлам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деталей, полуфабрикатов 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заготовок для т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естяно-баночное и т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заготовок из стекловолок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зуба бер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изо-берд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изделий из кости и рог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кости и рог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изделий из пласт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изделий из янтар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янтар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кожевенно-мехового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колбас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коньячных спиртов и конья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крол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птицы и кролик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материалов латекс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матричных лис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меховых шкур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морского звер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переработка рыбы и море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рыбы и море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переработка рыбы и море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мясных ту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основы металлосет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таллических канатов, сеток, пружин, щеток и цеп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отходов винодел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перламут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музыкаль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пищевых продуктов и та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поверхностных пороков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подош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ожаной обув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прутков сормай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роизводство твердых сплавов, тугоплавких металлов и изделий порошковой металлургии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птиц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птицы и кролик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резин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рог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сепара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соапсто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печа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справочного и информационного материа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, 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стеклопакетов и стеклобло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сусла и со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твердосплав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роизводство твердых сплавов, тугоплавких металлов и изделий порошковой металлургии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технического имущества и ремфон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технологических емкостей и та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художественных изделий из дерева и папье-маш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дерева, капокорня и берес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шк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шк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шкур волососгонной смесь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чик эмалирова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малиров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езчик анатомического материа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езчик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уб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убщик ватн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ва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убщик сучье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ядчик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сыпщик кондитер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увщик по индивидуальному пошиву обу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ожаной обув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увщик по пошиву ортопедической обу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, 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ожаной обув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увщик по ремонту обу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ожаной обув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ходчик водопроводно-канализационной се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одопроводно-канализацион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ходчик гидросооруж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ходчик линейны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ходчик пути и искусственных сооруж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ходчик трассы гидрозолоудаления и золоотв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шивщик цилинд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шивщик медицин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гнеуп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гранщик алмазов в бриллиа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Гран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гранщик вставок для ювелирных и художестве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велирно-филигра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зон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одопроводно-канализацион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кантовщик-оплетчик пластин и стекложгу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кантовщик фотоотпечат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клейщик батар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клейщик глобу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клейщик изделий из берес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дерева, капокорня и берес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клейщик органического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контуровщик оригин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к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красчик игру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груш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красчик изделий из стеклопласт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красчик картона и фиб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красчик микросрез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красчик приборов и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красчик резин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красчик сироп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ксидировщик-вакуум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ленев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автомата по производству вареных колба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автомата по производству полуфабрик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автомата по розливу молочной продукции в пакеты и пленк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автоматизированного лесотранспорт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автоматизированного процесса производства алюми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автоматизированной линии теплоизоляции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автоматических и полуавтоматических линий холодноштамповоч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тельные, холодноштамповочные, волочильные и дави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автоматической газовой защи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автоматической линии изготовления белого карандаш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автоматической линии изготовления спич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пич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автоматической линии подготовки и пайки электрорадиоэлементов на печатных плат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аппаратуры и аппаратуры проводной связ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автоматической линии по изготовлению изолированных жи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автоматической линии по производству пено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автоматической линии производства молочных 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автоматической линии производства сосис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автоматов сборки карандаш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агломератора полимер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агрегата обработки отх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лопчатобумаж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агрегата формования, вытяжки, текстурирования и намо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агрегатных линий сортировки и переработки бреве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есопиление и деревообработ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акустических испыта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аппаратов микрофильмирования и коп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бутылоразгрузочного и бутылоукладочного автом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вакуумно-напылительных процес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олупроводник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вакуумных установок по нанесению покрытий на оптические детал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вакуумприсосных механизмов и приспособл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вальцово-каландровой линии производства поливинилхлоридной плен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вальцовочной лин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видеоза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водозапорных сооруж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одопроводно-канализацион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волнировочно-стопирующе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ворсоваль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в производстве заквас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в производстве кисломолочных и детских молочных 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в производстве раствора казеинатов и казеци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выводных устройст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выдувного полуавтом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высокочастот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древесных и костровых пли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вязально-прошив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етка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газораспределительной стан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-гальваник на автоматических и полуавтоматических линия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гладильно-сушиль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«горячей» каме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гранулирования ших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гранулято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гребнечесаль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дезинсекционны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ваторное, мукомольно-крупяное и комбикормо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дефектоскопной тележ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дисперсионных смесителей по приготовлению стержневой мас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дистанционного пульта управления в водопроводно-канализационном хозяйств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одопроводно-канализацион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дистанционного пульта управления в химическом производств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диффузионных процес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олупроводник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жгутоперемот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ператор жестяно-баноч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стяно-баночное и т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животноводческих комплексов и механизированных фе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, 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загрузки конверт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заправочных стан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зародышеотделите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ищевых концент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звукометрической стан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иглопробив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рст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иглопробив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изготовления рулонно-конструкцион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инерционных сепара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древесных и костровых пли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ионитов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ахар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канат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нько-джу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канатовьющих и веревоч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нько-джу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клеев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етка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когенерацион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Газов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коксосортир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компьютерной граф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конвейера обкатки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конвейерной лин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конвейерной линии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конвейерных 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малиров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копировальных и множите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коптиль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переработка рыбы и море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коробконабивочного стан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пич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коробконамаз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пич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котельн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народного хозяйст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красочной стан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круглочеса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лк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крутиль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кручения и вытяж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кручения и намотки химических волоко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-кузнец на автоматических и полуавтоматических линия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лазерной голографическ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лазерны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а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ленточ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линии в производстве пищев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линии замачивания семя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Растение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линии обработки кор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линии окраск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новые и вяжущие материал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линии отделки рель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линии по обработке перопухового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птицы и кролик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линии по обработке цветны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ка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линии по производству жевательной резин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линии по производству муки и грану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линии приготовления фарш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линии приготовления шоколадной мас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линии производства маргар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линии производства морожен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линии производства мы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линии протравливания семя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Растение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линии розлива молока и молочной продукции в бутыл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линии фильтрации в пивоваренном производств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-литейщик на автоматах и автоматических линия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льночеса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ьн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магистральных газопров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магнитной за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манипулято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машинного до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машины непрерывного литья загот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металлорежущих станков-автом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механизированной подачи сме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рст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механизированных и автоматизированных скла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микросвар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олупроводник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мини-фотолаборатор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моечно-очиститель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ищевых концент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мойно-отжим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ва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молокохранилищ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моталь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-моторист станции контроля цементаж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Бурение скваж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мяльно-чеса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нько-джу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на автоматических и полуавтоматических линиях в деревообработ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деревообрабатывающ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Оператор на аэротенках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одопроводно-канализацион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на биофильтр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одопроводно-канализацион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на вварочных машин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на иловых площадках и сооружениях по захоронению обезвоженного осад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одопроводно-канализацион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-намаз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на метантен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одопроводно-канализацион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на отстойни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одопроводно-канализацион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на песколовках и жиролов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одопроводно-канализацион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на подогреве мазу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-нарез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на решет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одопроводно-канализацион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на филаментмаши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на фильтр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одопроводно-канализацион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на эмшер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одопроводно-канализацион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нефтепродуктоперекачивающей стан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обдирочных стан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обезвоживающей и обессоливающе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обжарочного аппар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ищевых концент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обрубного отд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овцеводческих комплексов и механизированных фе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окрасочно-сушильной линии и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окруточ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опаливающе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осциллографирования и тензометр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очист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очистных сооруж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одопроводно-канализацион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акетирующей лин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акетоформирующи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ваторное, мукомольно-крупяное и комбикормо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арафинирующих (макальных) устройст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роизводство спичек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ароэжекторной установки вакуумирования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еревив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рст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ечат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лазмохимических процес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олупроводник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летель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нько-джу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лете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текстильной галантере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невмогидроподач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ветеринарной обработке животны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выращиванию крис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выращиванию кристаллов пьезоквар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ьезотех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вытяжке светов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геофизическому опробованию полезного ископаем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гидравлическому разрыву плас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дачи металлокордного полот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дачи технического углеро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дземных газогенера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добыче нефти и га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защитным покрытиям в производстве масок цветных кинескоп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изготовлению асбостального полот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сбестовых техн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изготовлению гильош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изготовлению резиновых смес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изготовлению спичечных короб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роизводство спичек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изготовлению форм офсетной печа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искусственному осеменению животных и птиц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, 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исследованию скваж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левой баллистической стан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лей орошения и фильт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одопроводно-канализацион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лучения кварцевых стекловолоко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лучения непрерывного стекловолок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лучения оптического стекловолок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лучения поливинилхлоридных компози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лучения стекловолокна каолинового соста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лучения стеклохолста одностадийным метод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лучения штапельного стекловолок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намагничиванию и контролю высококоэрцитивных магни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роизводство твердых сплавов, тугоплавких металлов и изделий порошковой металлургии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нанесению газопоглоти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нанесению просветляющих и защитных покрыт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наращиванию эпитаксиальных слое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олупроводник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обслуживанию и ремонту вагонов и контейне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обслуживанию пылегазоулавливающи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окраске оптического волок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Кабель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опробованию (испытанию) скваж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Бурение скваж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перезарядке транспортных сист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подготовке скважин к капитальному и подземному ремонта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поддержанию пластового дав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подземному ремонту скваж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производству отделочных материалов на поливинилхлоридной основ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путевым измере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сбору га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сбору и очистке конденс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ста управ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ста управления агрегатами непрерывного травления, обезжиривания, лужения, оцинкования, лакирования и отжиг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ста управления агрегатами объемной закалки рель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ста управления системы шихтоподач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ста управления стана горячего проката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ста управления стана горячей прока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ста управления стана холодной прока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ста централиз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термообработке кор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ператор поточно-автоматизированных линий производства сигар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точно-автоматической лин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Хлебопекарно-макарон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точной линии нанесения световозвращающих соста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точной линии полиэтилен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химической обработке скваж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о цементажу скваж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Бурение скваж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рачеч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рецизионной рез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рецизионной фотолитограф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риготовительного отд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робоотбор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ахар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роволочного прокатного ста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роектирования раскладки лека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46 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в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роекционной аппаратуры и газорезате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а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роизводства древесной массы из щеп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роизводства кремнезем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роизводства формованного полиуретана и пенополиурета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ромывоч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ропиточ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нько-джу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рофилегибоч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роходных суши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рядевьюще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нько-джу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тицефабрик и механизированных фе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ператор пульта управ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ульта управления в добыче нефти и га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ератор пульта управления оборудованием в производстве строитель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ульта управления в сахарном производств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Производство сахара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Оператор пульта управления киноустановки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иносеть и кинопрока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ульта управления оборудованием жилых и общественных зда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ульта управления стендовой стрельб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портивные сооружения и инвентарь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ульта управления трансбордерным и горизонтально-замкнутым конвейерам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ульта управления элеватор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ваторное, мукомольно-крупяное и комбикормо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ульта управления электро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ультов управления горизонтально-замкнутыми конвейерам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пушиль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аляльно-войл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радиотехнической стан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разбраковочно-упаковочной лин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Шерстя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размот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етевяз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размоточно-склеивающего стан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разрыхлительно-трепаль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лопчатобумаж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разрыхлительно-трепаль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ва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разрыхлительно-трепа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расклад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Льня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расклад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Шелк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раскрой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ожаной обув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раскряжевоч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распределения пряж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распределения химически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рассолодобычных скваж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производство поваренной со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расфасовочно-упаковочного автом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Маслодельное, сыродельное и молочное производства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расчесывающе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Шелк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реакторного отд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релаксационно-моталь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ровнич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роторной линии по производству изделий из пластически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рыбокоптильной механизированной лин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переработка рыбы и море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рыхлительно-щипате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сверлильного агрегата и прес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свиноводческих комплексов и механизированных фе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, 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связ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III-I </w:t>
            </w: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лас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сейсмопрогно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Оператор серодобычных и водоотливных скважин</w:t>
              </w:r>
            </w:hyperlink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обогащение горно-химического сырь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систем гидравлики и охлаждения машины непрерывного литья загот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ператор систем радиационного и дозиметрического контро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ператор системы контроля герметичности оболочек тепловыделяющих элементов реакто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скороморозильных аппар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переработка рыбы и море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смеситель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древесных и костровых пли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сноваль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сновальной пропиточно-вытяж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лопчатобумаж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сооружений по удалению осад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одопроводно-канализацион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сортировочной гор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спецводоочис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5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спичечных автом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пич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станка для укладки рассыпных спич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пич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станков с программным управлени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станции оптической регист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стеклоформующи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стенда по обыгрыванию клавишн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лавиш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стригаль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сучкорез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сушиль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деревообрабатывающ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сушильны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Растение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теплового пунк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тепловых сет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-термист на автоматических линия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-термист на передвижных термических установ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термоскрепляюще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етка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термосоедин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олупроводник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тест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технологически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технологического оборудования в сооружениях защищенного грун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Зеле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товарны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транспортно-технологического оборудования реакторного отд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6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тростиль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трубообжимных стан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тряси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нько-джу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турбосмеси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тяну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етевяз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узла посыпки и охлаж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узловяза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укладчика-разборщика асбестоцемент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ультразвуковы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универсальной ротор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усадоч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Шерстя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ускоритель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установки бестарного хранения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лебопекарно-макаро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установки волокнообраз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установки вымерения объем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установки изготовления гофрированных листовых стеклопласт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установки по сушке осад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одопроводно-канализацион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установок по производству минераловат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установок по тепловой обработке бе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установки ТВ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установок изготовления сотовых пак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установок изготовления стеклопластиковых конструк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установок и линий обработки пило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есопиление и деревообработ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установок пескоструйной очис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установок по нанесению покрытий в вакуу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установок по обезвоживанию осад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одопроводно-канализацион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фацетного стан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формировочно-упаково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Трикотаж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формирующе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древесных и костровых пли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формования ленты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фотоавтом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фотонаборных автоматов и сист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хлоратор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одопроводно-канализацион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холстовытяж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лопчатобумаж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цифровой печа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централизованной мой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центрального пульта управ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центрального пульта управления в производстве древесных и костровых пли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древесных и костровых пли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цехов по приготовлению корм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чаеперерабатывающей лин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чесально-вязаль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етка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чесаль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чесально-дублировоч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ва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чесально-ленточн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лопчатобумаж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чисти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лк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швей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в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шириль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шлихтоваль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щита (пульта) управления преобразовательной подстан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цвет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электроакустических измер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аппаратуры и аппаратуры проводной связ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электрогидравлической очистки отли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электронно-вычислите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электронных автоматов по изготовлению форм высокой печа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электронных гравировальных автоматов по изготовлению форм глубокой печа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электронного набора и верс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электронного цветод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электростатической обрабо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Валяльно-войлоч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электрохимической очистки загот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элионных процес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олупроводник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ератор этикетировочного стан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пич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иловщик камн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камн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иловщик папье-маш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папье-маше с миниатюрной живопись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иловщик фасонных отли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иловщик фиб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иловщик черн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велирно-филигра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лавщик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лавщик полотна 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текстильной галантере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летчик проводов и каб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равщик огнеупор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равщик-чист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равщик электрокерам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керам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рессовщик кабелей и проводов пластикатами и резин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рессовщик кабелей свинцом или алюмини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, 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рессовщик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Бурение скваж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рокид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 медицинск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-меха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 элементов квантовых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олупроводник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ылитель форм и металла серным порошк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свети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свинцев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смольщик боч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смотрщик ваг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смотрщик гидротехнических сооруж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смотрщик нефтеналивных емкост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смотрщик-ремонтник ваг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бе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бе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бельщик агарового студн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переработка рыбы и море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бельщик коагуля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бивщик рту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борщик анатомического материа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борщик геологических про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Геологоразведочные и топографо-геодез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ва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варщик коконных отх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Шелкомоталь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вод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делочник валяльно-войлоч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Валяльно-войлоч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Отделочник волокн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ьн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Отделочник волокн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текстильной галантере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делочник вор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икотаж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делочник головных у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делочник деталей игру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груш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делочник железобето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делочник изделий из древес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деревообрабатывающ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делочник изделий, полуфабрикатов,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делочник карандашей на автомат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делочник литых бумаж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делочник материалов и гот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в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делочник меховых шкур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делочник резин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делочник ткан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делочник химических волоко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делочник художестве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художественн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делывальщик клиш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делывальщик шрифтов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риф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дельщик выдув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жигальщик-вакуум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жигальщик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малиров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жигальщик кабель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жигальщик прецизионной стали и спла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жигальщик стекло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жигальщик цветны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ка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жим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жим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жимщик воздуха и влаги из кам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жимщик холс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Шелкомоталь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качник-вакуум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кладчик изделий в опеч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ли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ливщик вал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ливщик литых бумаж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ливщик магнитов на печах-кристаллизатор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Электровакуум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ливщик фарфоровых и фаянс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ломщик стекла от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метчик ареомет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метчик термомет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опщик на карусельной маши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парщик-пресс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трезчик ленты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фициан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рговля и общественное пит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формитель готов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формитель диапозитивных фильм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формитель игру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груш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формитель коллек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формитель табло, виньеток и альбом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хлаждальщик ткан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лк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хотник промысловы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Охранник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цинковщик горячим способ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цинковщик-хромировщик диффузионным способ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чесывальщик бараба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антограф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арафинировщик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арафинировщик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арафинировщик керамических и фарфор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арафинировщик художестве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художественн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арашютист-пожарный (десантник-пожарн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лесозаготовительн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арикмахер (парикмахер-модельер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арке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арус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атин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кульптур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атронист рисун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ая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аяльщик пакетов конденса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аяльщик по винипласт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аяльщик по свинцу (свинцовопаяльщик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аяльщик радио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аяльщик сеток и шинок на стекл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аяльщик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кар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лебопекарно-макаро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карь-маст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Хлебопекарно-макаро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копла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д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водчик обойных рисун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водчик печати и рисун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водчик рисун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водчик форм глубокой печа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гонщик печей и трансбордерны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зарядчик контактных аппар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зарядчик сборочных стан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зарядчик установки декристаллизации каучу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зарядчик фильтр-прессов и диализа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катчик ткани и проклад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кристаллиз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мо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Изоляционные и намоточно-обмот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мотчик бумаги и бумажной пряж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мотчик л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мотчик лен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рст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мотчик ни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мотчик оболоч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роизводство стекловолокон, стекловолокнистых материалов, стеклопластиков, химических волокон и изделий из них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мотчик ос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лк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мотчик рул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ка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мотчик-сорт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мотчик электроизоляцион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изоляцион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пле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плетчик док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чик радиоактивных отх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садчик сет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Сетевязаль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тяжчик перчаточной кож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жгалантер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фор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сбестовых техн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фор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фор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, 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фораторщик пленок из пластически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фораторщик фоль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ка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скослеп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скоструй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скоструйщик по стекл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ик брайлевской печа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ик высокой печа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ик глубокой печа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ик диаграммн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ик металлографской печа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ик миллиметр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ик на линолеу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ик орловской печа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ик печатно-высекального автом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ик плоской печа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ик по же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ик субтит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ик-тисн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Брошюровочно-переплетные и отделоч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ик трафаретной печа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ик флексографской печа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ик цифербл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ик эстамп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атные процесс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евой восстановления железа и отжига железных порош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роизводство твердых сплавов, тугоплавких металлов и изделий порошковой металлургии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ечевой в производстве цинковой пыли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евой иодидного рафин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ечевой на вельцпечах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евой на восстановлении и дистилляции титана и редки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евой на получении цинкового купоро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евой по восстановлению никелевого порош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ечевой по восстановлению термическим способом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ечевой по переработке титаносодержащих и редкоземельных материалов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ечевой по производству трехокиси сурьмы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ч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илопра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ирометр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иротех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в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цвет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вильщик абразив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вильщик бариевого электроли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вильщик вторичного оло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вторич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вильщик изделий из кварцевого непрозрачного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вильщик карбида крем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вильщик-литейщик прецизионных спла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олупроводник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вильщик металла и спла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вильщик металла на вакуумных печ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вильщик нафталина и фено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убильно-экстрак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вильщик обезвоженного кварцевого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вильщик огнеупорного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вильщик пищевого жи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вильщик раскисли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вильщик свинцовых спла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вильщик синтетических шла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вильщик стекловолок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вильщик ферроспла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ерросплав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вильщик циклонн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олупроводник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вильщик шоопсплава и висму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вильщик электронно-лучевой пла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вильщик эмал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малиров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кировщик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ка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кировщик полимерных материалов на метал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ниметр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астик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иссировщик-гофр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в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омбировщик вагонов и контейне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от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лотник судов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в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рговля и общественное пит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вар детского пит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рговля и общественное пит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верт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веряльщик верете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веряльщик развод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борщик кам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велирно-филигра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борщик пресс-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борщик справочного и информационного материа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борщик ста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борщик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борщик-учетчик абразив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весчик бомб и снарядов к самолет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гонщик кату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аппаратуры и аппаратуры проводной связ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гонщик шу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готовитель бассей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производство поваренной со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готовитель пищевого сырья и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готовитель прокатного инструмен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готовитель составов к разливке пла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готовитель сталеразливочных кана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готовщик камер и рука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готовщик набивочных и настилоч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бе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готовщик основы для мультипликационных рисун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готовщик паковок и целлюлоз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готовщик сете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етевяз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готовщик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лк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дувщик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и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носчик сырья, полуфабрикатов, химических материалов и отходов производства в отмочно-зольных, дубильно-красильных и жировальных цех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носчик сырья, полуфабрикатов, химических материалов и отходов производства в сырейных, дубильно-красильных и формалиновых цех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ручный вальцовщика стана горячего проката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ручный вальцовщика стана горячей прока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ручный вальцовщика стана холодного проката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ручный вальцовщика стана холодной прока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ручный сталевара вакуумной печи (второ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ручный сталевара вакуумной печи (перв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ручный сталевара конвертера (второ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ручный сталевара конвертера (перв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ручный сталевара мартеновской печи (второ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ручный сталевара мартеновской печи (перв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ручный сталевара мартеновской печи (трети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ручный сталевара установки внепечной обработки стал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ручный сталевара установки электрошлакового перепла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ручный сталевара электропечи (второ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ручный сталевара электропечи (перв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ручный сталевара электропечи (трети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рывник-разрядчик боеприпа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собный рабоч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дсобный рабочий на лесозаготов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лесозаготовительн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ездной электромеха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ожарный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7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золотчик художестве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художественн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левой (путевой) рабочий изыскательской русловой парт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нутренний вод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лигонный рабоч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лимериз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лимеризаторщик металлических форм и лис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Хлебопекарно-макаро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л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л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лировщик водородным пламен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лировщик иг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И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лировщик изделий 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лировщик листов и лен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лировщик лопат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лировщик музыкальн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музыкаль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лировщик оптических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лировщик стекла и стекло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лировщик стеклоизделий кислот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лировщик технических кам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лировщик формных цилиндров глубокой печа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лировщик хирургического инструмента и аппар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лировщик художестве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художественн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лировщик шр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степерерабатывающее и кле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лот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ляриза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ьезотех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мощник бурильщика капитального ремонта скваж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мощник бурильщика плавучего бурильного агрегата в мор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мощник бурильщика эксплуатационного и разведочного бурения скважин на нефть и газ (второ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Бурение скваж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мощник бурильщика эксплуатационного и разведочного бурения скважин на нефть и газ (перв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Бурение скваж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мощник бурильщика эксплуатационного и разведочного бурения скважин при электробурен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Бурение скваж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омощник водителя дрез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мощник маст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мощник маст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мощник машиниста автомотри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мощник машиниста буровой 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еологоразведочные и топографо-геодез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мощник машиниста дизель-поез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мощник машиниста железнодорожно-строите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мощник машиниста мотово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мощник машиниста самоходного весоповерочного ваг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мощник машиниста теплово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мощник машиниста электровоз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мощник машиниста электропоез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мощник оператора дефектоскопной тележ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ртн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в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рционист лао-ч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садчик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становщик-выгрузчик абразив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стиж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стовой рабочий судоходной об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нутренний вод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чинщик шпона и фане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нер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очтальон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III-I клас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шивщик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авильщик вручну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тельные, холодноштамповочные, волочильные и дави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авильщик на машин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авильщик проката и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авильщик роговых пласт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кости и рог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авщик абразивных круг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авщик меховых шкурок и скроев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авщик проволоки и плетен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авщик технологической оснас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икотаж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пара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паратор биологических объе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паратор ветеринарны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паратор по анатом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паратор по микрозоолог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346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паратор скелетов мелких животны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паратор срезов по анатом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пар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агломер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асбестоцемент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блоков целлулои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бумагоделательной (картоноделательной )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валяльно-войлочных изделий и шкур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Валяльно-войлоч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волок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вторичного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3, 5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-вулканиз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-выдувщик целлулоид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горячего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горячего форм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сбестовых техн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горячих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готовой продукции и отх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деталей для игру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груш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древесных и костровых пли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древесных и костровых пли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заготовок для шпальтовых си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изделий из древес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деревообрабатывающ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изделий из металлических порош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роизводство твердых сплавов, тугоплавких металлов и изделий порошковой металлургии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изделий из пласт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изделий из рогового порош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кости и рог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изделий из стеклопорош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изделий строительной керам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зделий строительной керам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изделий электронной тех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изоляцион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изоляцион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карандашных бло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картонаж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картона и фиб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кирпичного ча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клеильно-суши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ко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колесных п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коллагенового жгу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степерерабатывающее и кле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ко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листов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литых бумаж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лома и отходов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вторич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махорочной пыл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миканита и микалек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мол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на гидропресс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ка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на горячей штампов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на испытании труб и балл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на установке гидроэкструз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рокат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нафтал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обмазочного прес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таллических электр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огнеупор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оптической керам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-освинцовщик рука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отжим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-отжимщик пищев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отх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отх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ьн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отх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нько-джу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пергамент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пленочных материалов пресс-рулонным метод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плиточного ча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полуфабриката макаро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лебопекарно-макаро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прессп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-прошивщик рельсовых скрепл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растительного войло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етка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ровни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рядна из-под таба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секций, катушек и изоляционных деталей электрических машин и аппар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Изоляционные и намоточно-обмот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стеклопак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стеко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стерж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строитель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сы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твердых спла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роизводство твердых сплавов, тугоплавких металлов и изделий порошковой металлургии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ткан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рст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ессовщик торфопли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переработка торф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труб и профи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т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естяно-баночное и т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фарфоровых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-формовщик пищев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химического волок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роизводство стекловолокна, стекловолокнистых материалов, стеклопластиков, химических волокон и изделий из них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хлопковой целлюлозы и отходов целлулои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электродн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д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электродов и эле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электрокерамических изделий в резиновых форм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керам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электрокерамических изделий из пластически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керам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электрокерамических изделий из порошковы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керам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электротехн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ессовщик электроуголь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у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риборист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бор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вязыв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лкомот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абразивных порошков, паст и маст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активны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ангоба и глазур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белковы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бурового раство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Бурение скваж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водорослевого порошка и круп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переработка рыбы и море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волок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нько-джу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глинистого раство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Геологоразведочные и топографо-геодез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грунтовых соста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художественн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заправочных, огнеупорных материалов и термических смес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игристых в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корм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крахмального моло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рахмалопа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крупки органического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кулинарных изделий из мяса птицы и крол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птицы и кролик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лаков, красок и левка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деревообрабатывающ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мелассного сус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молочных коктей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рговля и общественное пит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мор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напит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рговля и общественное пит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нюхательной махорки и таба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оптических клее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питательных раств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пропиточного соста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нько-джу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разделительной пас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растворов и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растворов и смес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растворов и электроли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растворов краси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иготовитель реактивной во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Cs/>
                <w:sz w:val="22"/>
                <w:szCs w:val="22"/>
              </w:rPr>
              <w:t>Добыча и обогащение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спичечны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пич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сухих пивных дрожж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технических жи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ка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уплотняющих растворов и па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естяно-баночное и т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шихты полупроводников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олупроводник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электролита и флю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электропроводного сло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эмалевых порош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малиров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готовитель эмуль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осдатчик груза и багаж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риемосдатчик груза и багаж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 балл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 биологически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 драгоценных металлов и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 заказ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 золота стоматологических учреждений (подразделени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 материалов, полуфабрикатов и гот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 материалов, полуфабрикатов и гот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в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 молочн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 на машинах и агрегат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-отправи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 перопухового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птицы и кролик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 плавсредст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переработка рыбы и море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 поез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 покры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-раздатчик золотосодержащих препар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иемщик руды и асбес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Cs/>
                <w:sz w:val="22"/>
                <w:szCs w:val="22"/>
              </w:rPr>
              <w:t>Добыча и обогащение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-сдатчик пищев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 сельскохозяйственных продуктов и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 ск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 солодкового корн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переработка солодкового корн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-сортировщик живой птицы и крол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птицы и кролик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убильно-экстрак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 сырья для кле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степерерабатывающее и кле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 сырья, полуфабрикатов и готов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 това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рговля и общественное пит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 троллейбу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Автомобильный и городской электрически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емщик я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птицы и кролик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катчик напыле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сучальщик ос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итирщик стекло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бивальщик-продувальщик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бист высокой печа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бист плоской печа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боотб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б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буторщик малолитражной др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обогащение рудных и россыпных полезных ископаемы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водник (вожатый) служебных соба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водник пассажирского ваг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водник по сопровождению грузов и спецваг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водник по сопровождению животны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водник по сопровождению локомотивов и пассажирских вагонов в нерабочем состоян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вязывальщик мот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лкомот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давец непродовольственных това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рговля и общественное пит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давец продовольственных това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рговля и общественное пит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жигальщик медицин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цвет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льщик зерна и шлифпорош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льщик на печ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таллических электр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льщик порошка для каб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льщик электроуголь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у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тчик горячего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ка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тчик ко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тчик плен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тчик слю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тчик фарфоровых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тчик ша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леив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етка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леивальщик ватил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ва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мазчик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мывальщик волокнист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мывальщик-пропарщик цистер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мывальщик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лк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мывальщик технических суко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рст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мывщик бриллиантов и алмаз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Гран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мывщик деталей и уз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мывщик кам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мывщик оптических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мывщик целлюлоз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мышленный альпин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па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парщик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парщик лао-ч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пи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цвет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пи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пи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питчик бумаги и бумаж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питчик бумаги и тка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изоляцион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питчик кабелей и пров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питчик карандашных дощеч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питчик пиломатериалов и изделий из древес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деревообрабатывающ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питчик по огнезащитной пропит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питчик слюдопластов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питчик стерж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питчик шп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нер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питчик электротехн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питывальщик пожарных рука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ьн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севальщик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севальщик порош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севальщик (рассевальщик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степерерабатывающее и кле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севальщик сыпучи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севальщик техническ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севальщик фарматуры и отх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севальщик фтористого натрия и извести-пушон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степерерабатывающее и кле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севщик бис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севщик порошков на механических сит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сеив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тирщик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тирщик стеарата каль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тирщик часовых стеко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тирщик электровакуумных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травщик шкур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Валяльно-войлоч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тяж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тяжчик штурв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ил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тельные, холодноштамповочные, волочильные и дави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ход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ходчик горных скл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ходчик на поверхностных работ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ство метрополитенов, тоннелей и подземных сооружений специального назначе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ужи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яд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тицев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уд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ультовщик конверт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ультовщик электроплавильной печ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утевой рабочий на озер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производство поваренной со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утевой рабочий тральной брига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нутренний вод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челов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ятновывод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чий зеленого строитель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чий зеленого строитель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Зеле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чий карты намы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чий на геологосъемочных и поисковых работ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Геологоразведочные и топографо-геодез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чий на подаче химик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чий плодоовощного хранилищ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чий по благоустройству населенных пун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чий по обслуживанию в ба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чий по уходу за животным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чий противолавинной защи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чий ритуальных услу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чий сферы бытовых услу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диомеханик по обслуживанию и ремонту радиотелевизионной аппарату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диомеханик по ремонту радиоэлектрон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диомеханик по ремонту радиоэлектронной аппаратуры и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диомонтажник судов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диомонтер по обслуживанию сетей телевидения и радиовещ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диоопера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дист-радиолок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бивщик отх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Щетинно-ще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бивщик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бивщик ферроспла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ерросплав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бортовщик винипластовых и полиэтиленовых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борщик асбестоцемент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борщик оптического стекла и крис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борщик пак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борщик печей сопротив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борщик суб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вальцовщик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варщик салома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варщик силикатной глыб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таллических электр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Разведчик объектов природы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весчик химического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лаков и красо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водчик ко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грузчик диффуз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датчик взрывчат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датчик нефте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датчик нефте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дельщик жгутов стекловолок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дельщик лома и отходов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вторич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дельщик титановой губ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дирщик пак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ливальщик-загладчик пеномас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ливщик рту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ливщик стал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ливщик химическ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ливщик цветных металлов и спла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ме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метчик алмаз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Гран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метчик деталей и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метчик плазовы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метчик по дерев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Общие профессии деревообрабатывающих производств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метчик прок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метчик пьезокварцевого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ьезотехническ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метчик стекла и стекло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метчик судов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метчик хлыс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мо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мо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мольщик-дозировщик угольны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у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мольщик древес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древесных и костровых пли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мольщик карандашной мас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мольщик (мельник) кости-парен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степерерабатывающее и кле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мольщик роговой струж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кости и рог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мо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мотчик лен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мотчик стеклони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рабатывальщик отх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рабатывальщик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лк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рисовщик игру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груш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рисовщик изделий из кож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кожи и мех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рисовщик кожгалантерей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жгалантер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рисовщик мод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рисовщик обое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рисовщик по стекл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рисовщик ткан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текстильной галантере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рубщик аккумуляторных пласт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Разрубщик мяс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рговля и общественное пит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рыхлитель таба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зъездной рабочий обстановочной брига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чно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ймовщик дистилляционных 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кл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кл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мп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м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есопиление и деревообработ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ка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катчик-сортировщик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, 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катчик стерж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катчик ткан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Хлопчатобумаж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кладчик лека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в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кладчик листового таба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клейщик рекламн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кольщик алмаз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Гран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кольщик бло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зделий строительной керам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красчик диапозитивов и фотоотпечат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красчик законтурованных рисун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красчик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крой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в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кройщик берес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дерева, капокорня и берес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кройщик кожевенного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кройщик кожи и мех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кожи и мех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кройщик листового материа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кройщик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кройщик плен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нер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кройщик стекловолокнист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кройщик шлифовального полот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деревообрабатывающ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кряже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паковщик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парщик целлулоидных пласт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пиловщик алмаз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Гран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пиловщик водорастворимых крис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ьезотехническ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пиловщик войло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Валяльно-войлоч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пиловщик камн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пиловщик камн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камн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пиловщик кости и рог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кости и рог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пиловщик меха и войло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пиловщик мясо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пиловщик необожженных кругов и брус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пиловщик оптического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пра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правщик авровых ос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, 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лк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правщик войлоч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аляльно-войл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пределитель рабо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пределитель силикатной мас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пространитель бил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пылитель газопоглоти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севальщик шлифзерна и шлифпорош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се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Растворщик реагентов</w:t>
              </w:r>
            </w:hyperlink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тяжчик кожаных поло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технических изделий из кож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тяжчик кож и овчин на рам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тяжчик металлосет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таллических канатов, сеток, пружин, щеток и цеп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тяжчик секций и катушек электрически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Изоляционные и намоточно-обмот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фасовщик ва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ва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фасовщик мясо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фасовщик нюхательной махорки и таба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фасовщик таба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форм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древесных и костровых пли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чесывальщик меховых шкур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шлифовщик филье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щипков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сщепляльщик синтетических нит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фин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егенерат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финировщик рту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акти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акторщик химочистки рассо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производство поваренной со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генер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генераторщик абрази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генераторщик драгоценны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художественн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генераторщик отработанного мас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генераторщик сернистой кисло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генераторщик слю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изоляцион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генераторщик трансформаторного мас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Регулировщик асбестообогатительного оборудования</w:t>
              </w:r>
            </w:hyperlink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Cs/>
                <w:sz w:val="22"/>
                <w:szCs w:val="22"/>
              </w:rPr>
              <w:t>Добыча и обогащение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гулировщик-градуировщик электроизмерительных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гулировщик композиции и концентрации мас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гулировщик-настройщик тренаже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гулировщик пианино и роя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лавиш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гулировщик полей фильт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гулировщик работы скваж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горно-химического сырь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гулировщик радиоэлектронной аппаратуры и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аппаратуры и аппаратуры проводной связ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гулировщик скорости движения ваг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гулировщик хвостового хозя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гулировщик электр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цвет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гулировщик язычков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язычков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дуцировщик иг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И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дуцировщик трубчатых электронагрева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асбестоцементных и асбестосилит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брикетов и загот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бумаги, картона и целлюлоз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в производстве изделий электронной тех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горячего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декалькома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деревянного шриф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риф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заготовок и изделий из пластически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камн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керамических и фарфор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материалов 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материалов 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материалов кабель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металла на ножницах и пресс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тельные, холодноштамповочные, волочильные и дави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металлического натр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минер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мясопроду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на микрото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на ог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на отжимной маши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на пилах, ножовках и стан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тельные, холодноштамповочные, волочильные и дави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нитей стерж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пенобло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пищев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по дереву и берест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дерева, капокорня и берес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по камн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камн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по кости и рог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кости и рог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пряж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учное ткаче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радиокерамики и ферри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свекл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ахар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слю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стекловолокнистых и стеклопластиков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стекло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строительных изделий и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сусальны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ка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зчик транш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Cs/>
                <w:sz w:val="22"/>
                <w:szCs w:val="22"/>
              </w:rPr>
              <w:t>Добыча и обогащение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труб и загот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химического волок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холодного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шлифовальной шкур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шпона и облицовоч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деревообрабатывающ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чик эластомеров и рез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ьбонарезчик деталей ча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ьбонарезчик на специальных стан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ьбофрезе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зьбошлиф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квизи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купер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ировщик высотных частей зда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ировщик кожгалантерей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жгалантер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ировщик обувных колод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ожаной обув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ировщик плоскостных спортивных сооруж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портивные сооружения и инвентарь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ировщик резин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ировщик респираторов и противогаз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ировщик сете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етевяз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ировщик спортивного оруж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портивные сооружения и инвентарь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ировщик спортивных су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портивные сооружения и инвентарь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ировщик шпу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етевяз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ник индивидуальных средств противохимической защи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ник искусственных сооруж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ник противоминного оружия и вооруж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ник технологической оснас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ю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нтгенгониометр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нтгеномеха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пе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Геологоразведочные и топографо-геодез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пульп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сорщик на обработке горячего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тор архивных и библиотеч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цион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тор готов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тор декоративно-художественных покрас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цион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тор декоративных штукатурок и леп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цион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тор духов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 и реставрация музыкаль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тор клавишн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 и реставрация музыкаль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тор кровельных покрыт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цион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тор металлических конструк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цион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тор памятников деревянного зодче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цион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тор памятников каменного зодче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цион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тор произведений из дере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цион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тор смычковых и щипков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 и реставрация музыкаль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тор тканей, гобеленов и ков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цион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тор ударн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 и реставрация музыкаль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тор фильмокоп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иносеть и кинопрока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тор художественных изделий и декоративных предм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цион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ставратор язычков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 и реставрация музыкаль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туш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туш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тушер прецизионной фотолитограф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Pетушep субтит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цепту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чной рабочий на подводно-технических, габионных и фашинных работах, выполняемых с поверх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чной рабочий на эксплуатации и обслуживании несамоходных плавучих снарядов и других плавучих средст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исовальщик светящимися краскам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исовальщик эмалям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малиров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ифле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ихтовщик игольно-плати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И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ихтовщик кузо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тельные, холодноштамповочные, волочильные и дави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убщик проволо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таллических электр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убщик судов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ыбак прибрежного ло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переработка рыбы и море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ыбов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переработка рыбы и море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адов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ад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адчик в печи и на туннельные ваго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адчик камня в обжигательные печ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анитар ветеринарны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атур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нер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асбометаллических лис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сбестовых техн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балл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безбандажных 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боеприпа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браслетов и бреке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бумаж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влагопоглоти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выпрями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гальванических элементов и батар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деталей 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-достройщик судов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духов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духовых и удар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железобетонных су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изделий и конструк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игру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груш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изделий из дерева и папье-маш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папье-маше с миниатюрной живопись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изделий из древес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есопиление и деревообработ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изделий из кожи и мех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роизводство художественных изделий из кожи и меха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изделий из пласт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изделий из стеклопластиков и органического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изделий из янтар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янтар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изделий электронной тех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инъекционных иг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-клейщик конструк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-клеп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кожгалантерей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жгалантер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корпусов металлических су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щелевидных сит и металлических щет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таллических канатов, сеток, пружин, щеток и цеп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мокрых отх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ьн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-монтажник в производстве цветных кинескоп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-монтажник клавишн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лавиш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-монтажник смычков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мычков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-монтажник щипков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щипков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музыкальных и озвученных игру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груш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-настройщик магнитных сист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натуральных объе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обмоток трансформа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Изоляционные и намоточно-обмот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обу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ожаной обув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-отдельщик катушек трансформа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Изоляционные и намоточно-обмот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оч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пак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роизводство твердых сплавов, тугоплавких металлов и изделий порошковой металлургии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пакетов конденса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пластмассовых су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покры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приборов из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продукции в аэрозольной упаков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прядильных блоков и дозирующих насо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радио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роизводство радиодеталей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ракетного и торпедного оруж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резиновых техн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рту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ртутно-цинковых, магниевых и других источников то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ртутных выпрями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сборочных единиц ча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свинцовых аккумуляторов и батар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сердечников трансформа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сильноточных конденса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стекло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термо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тиг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токоограничивающих реак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трансформа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ударн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духовых и удар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фанерных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нер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фарфоровых и фаянс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химаппаратуры и хим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зделий строительной керам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хирургического инструмента и аппар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цельнометаллических раст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ча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чемоданов из фане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нер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шай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шинно-пневматических муф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шорно-седель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Шорно-седель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шприце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штемп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щелочных аккумуляторов и батар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электрических машин и аппар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Общие профессии электротехнического производства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электроиг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груш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электроизмерительных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электрокерам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керам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электроуголь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у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эндокринно-ферментного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эпител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этажерочных вагонет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зделий строительной керам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борщик язычков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язычков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арщик арматурных сеток и карка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арщик выпрями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арщик изделий из тугоплавки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роизводство твердых сплавов, тугоплавких металлов и изделий порошковой металлургии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арщик на диффузионно-сварочных установ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а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арщик на машинах контактной (прессовой) свар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а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арщик на установках ТВ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арщик на электронно-лучевых сварочных установ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а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арщик печной сварки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арщик пласт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арщик стекля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арщик термитной свар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а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арщик швейных изделий на установках ТВ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в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ерл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ерловщик абразив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ерловщик кам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ерловщик оптических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ерловщик покры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ерловщик-пневмат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ерловщик стекло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ерловщик электрокерам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керам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етокоп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инов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ойлачив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аляльно-войл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гонщик-смывщик краски и ла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густите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датчик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датчик экспортных лесо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епар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епар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есопиление и деревообработ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епар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изводства стекл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Сепараторщик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епараторщик шлифзер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еребр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естра-хозяй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етевяз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етевяз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игнал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илос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ин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кипов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ме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кирдов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кладыв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клеивальщик нитей и текстильно-галантерей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текстильной галантере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клей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клейщик блоков, заготовок и строительных конструк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деревообрабатывающ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клейщик керамических, фарфоровых и фаянс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клейщик-окрасчик очковых оправ из пласт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клейщик оптических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клейщик технических кам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клейщик фанерных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нер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клейщик электрокерам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керам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корняк-наб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корняк-раскрой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крайбировщик пласт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олупроводниковое производство </w:t>
            </w:r>
          </w:p>
        </w:tc>
      </w:tr>
      <w:tr>
        <w:trPr>
          <w:trHeight w:val="10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крубберщик-насос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крутчик изделий кабель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крутчик-изолировщик жил и каб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крутчик-изолировщик элементов кабелей связ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аварийно-восстановительных рабо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одопроводно-канализацион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аварийно-восстановительных работ в газовом хозяйств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Газов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зумпфового агрег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-инструмент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-испыта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-контролер комплексной брига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Газов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-механик по испытанию установок и аппарату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-механик по радиоэлектронной аппаратур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аппаратуры и аппаратуры проводной связ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-механик по ремонту авиационных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-механик электромеханических приборов и сист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механосборочных рабо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-монтажник прибор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-монтажник судов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-опресс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ьезотех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аэрогидродинамическим испыта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выводам и обмоткам электрически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Изоляционные и намоточно-обмот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изготовлению деталей и узлов систем вентиляции, кондиционирования воздуха, пневмотранспорта и аспир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изготовлению и доводке деталей летательных аппар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изготовлению и ремонту трубопров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изготовлению узлов и деталей санитарно-технических сист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изготовлению узлов и деталей технологических трубопров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контрольно-измерительным приборам и автомати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монтажу и ремонту оснований морских буровых и эстака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нефти и га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обслуживанию буровы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Бурение скваж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обслуживанию и ремонту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обслуживанию оборудования электростан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обслуживанию ракетного тре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обслуживанию тепловых пун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обслуживанию тепловых сет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осмотру и ремонту локомотивов на пунктах технического обслуж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ремонту авиадвига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ремонту агрег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ремонту боевых и специа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ремонту вооруж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ремонту гидротурбин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 оборудования электростанций и сет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ремонту дорожно-строительных машин и трак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ремонту и испытанию газовых балл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Газов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ремонту и обслуживанию перегрузоч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ремонту лесозаготовитель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лесозаготовительн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ремонту летательных аппар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 оборудования электростанций и сет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ремонту оборудования тепловых сет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 оборудования электростанций и сет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ремонту оборудования топливоподач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 оборудования электростанций и сет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ремонту паро-газотурбин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 оборудования электростанций и сет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ремонту подвижного соста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ремонту путевых машин и механизм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ремонту реакторно-турбин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 оборудования электростанций и сет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ремонту сельскохозяйственных машин и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ремонту технологически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сборке металлоконструк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такелажу и грузозахватным приспособле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топливной аппаратур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эксплуатации и ремонту газов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Газов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по эксплуатации и ремонту подземных газопров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Газов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-провод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-ремонт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-сантех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-сборщик авиационных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-сборщик двигателей и агрег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-сборщик летательных аппар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-сборщик радиоэлектронной аппаратуры и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аппаратуры и аппаратуры проводной связ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системы испарительного охлаж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-стендов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строительны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-судоремонтник двигателей внутреннего сгорания (ДВС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централизованной смазочной стан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-электрик по ремонту электро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-электрик по ремонту электрооборудования боевых и специа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 электродн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д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ь-электромонтаж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ивщик-разли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ивщик стекломас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маз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мазчик листов и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мес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цвет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месите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месите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месительщик муки на силос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мешивальщик волок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мольщик бер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изо-берд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наряжальщик учебных средст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нов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нов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учное ткаче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баков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д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лод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алкогольной и безалкоголь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Сортировщик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абразив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алмаз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Гран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бриллиа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Гран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бумаж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в производстве карандаш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в производстве пищев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декоративных пород дере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дерева, капокорня и берес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деталей подшипн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деталей часов и кам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жести 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естяно-баночное и т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игольно-плати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И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изделий, полуфабрикатов и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изделий, сырья и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кожевенно-мехового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кок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, 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к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степерерабатывающее и кле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куска на печах сопротив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материалов и изделий из древес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деревообрабатывающ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немытой шер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рст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отли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полуфабриката 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Сортировщик почтовых отправлений и произведений печати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III-I клас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-разборщик ча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кости и рог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кости и рог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-сборщик лома и отходов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вторич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-сдатчик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сигарного лис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сырья и изделий из слю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сырья, материалов 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сырья, фарфоровых, фаянсовых и керам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таба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табака в ферментационном производств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, 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табач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тушек птицы и крол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птицы и кролик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(упаковщик) теплоизоляцио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шерсти и пух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ивотно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шк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, 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шкурок крол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птицы и кролик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электр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таллических электр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электроизоляцион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изоляцион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ртировщик электроуголь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у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ставитель аппретур, эмульсий и ла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ставитель вагонных партий таба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ставитель массы на мешал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ставитель навесок ингреди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ставитель обмаз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таллических электр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ставитель описи объектов населенных пунк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жилищно-коммуналь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ставитель пас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ставитель перопуховой сме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птицы и кролик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ставитель поез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ставитель смес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ставитель смеси моющих средст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ставитель фарш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ставитель фтористых присад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ставитель химических раств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оставщик ших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Спекальщик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роизводство твердых сплавов, тугоплавких металлов и изделий порошковой металлургии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пекальщик кюв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пекальщик ленточных сердечн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аппаратуры и аппаратуры проводной связ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пекальщик стекловолок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билизировщик каб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в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вильщик бобин и кату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вильщик-выборщик изделий из 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вильщик-выборщик фарфоровых, фаянсовых и керамических изделий на вагонет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вар вакуумной печ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вар конверт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вар мартеновской печ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вар установки внепечной обработки стал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вар установки электрошлакового перепла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вар электропеч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леплав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ночник деревообрабатывающих стан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деревообрабатывающ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ночник оборудования жестяно-баноч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естяно-баночное и т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ночник клеенаносящего стан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деревообрабатывающ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ночник навивочного стан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нер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ночник на механической обработке электродн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д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ночник по обработке твердосплавн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роизводство твердых сплавов, тугоплавких металлов и изделий порошковой металлургии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ночник ребросклеивающего стан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нер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ночник специальных деревообрабатывающих стан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музыкаль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ночник специальных металлообрабатывающих стан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музыкаль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ночник усовочного стан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нер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ночник широкого профи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нционный рабоч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рший десантник-пожарны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есоавиационная охран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рший кондуктор грузовых поез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рший машинист котель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рший машинист котлотурбинного цех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рший машинист турбинного отд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5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рший машинист энергобло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рший оператор реакторного отд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рший оператор спецводоочис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рший оператор транспортно-технологического оборудования реакторного отде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рший осмотрщик ваг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рший осмотрщик-ремонтник ваг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рший парашютист-пожарны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есоавиационная охран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рший приемосдатчик груза и багаж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арший регулировщик скорости движения вагон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волов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еклов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еклографист (ротаторщик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еклоду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еклопроти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еко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енд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д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ереотип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, 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ерженщик машинной форм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ерженщик ручной форм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ерилизаторщик ва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ва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оля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деревообрабатывающ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оляр по изготовлению декора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оляр по изготовлению и ремонту деталей и узлов музыкальных инстру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музыкаль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оляр строительны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оро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Стрелок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игальщик вор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учное ткаче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галь кожевенно-мехового сырья и полуфабрик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г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гальщик пласт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п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унонавив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музыкаль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у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музыкальн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ыковщик корда-суров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ыковщик резиновых и текстильных загот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кнова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рстя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5" w:tgtFrame="_blank">
              <w:r>
                <w:rPr>
                  <w:rStyle w:val="InternetLink"/>
                  <w:rFonts w:ascii="Courier New" w:hAnsi="Courier New" w:cs="Times New Roman"/>
                  <w:sz w:val="22"/>
                  <w:szCs w:val="22"/>
                </w:rPr>
                <w:t>Сульфатчик</w:t>
              </w:r>
            </w:hyperlink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обогащение горно-химического сырь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нер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абразив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асбестоцемент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бумаги, картона, фибры и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бумагоделательной (картоноделательной)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вакуум-формующе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девулканиз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егенерат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деталей и игру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груш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деталей и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длиннотрубчатых макаро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лебопекарно-макаро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же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естяно-баночное и т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заготовок и художестве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художественн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заполни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(заправщик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изо-берд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, 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клеильно-сушиль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компонентов обмазки и флю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таллических электр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линолеум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махорочной крош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машины длинноволокнистой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отх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лкомот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пакетов конденса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пергамент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перопухового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птицы и кролик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пищев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посыпоч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прессп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раст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ровничной маш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стекло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стерж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стержней, форм и формовоч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сырья и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сырья, полуфабрикатов 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, 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теплоизоляцио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фарфоровых, фаянсовых, керамических изделий и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шкурок крол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птицы и кролик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шлифзерна, шлифпорошка и шихтов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электр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таллических электр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шильщик элемент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, 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че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четчик меры 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шивальщик металлосет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таллических канатов, сеток, пружин, щеток и цеп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шивальщик-проклей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ъемщик диапозитивных фильм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ъемщик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ъемщик кле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Костеперерабатывающее и кле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ъемщик мультипликационных про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ъемщик оболочек с кабель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ъемщик обуви с колод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аляльно-войл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ъемщик обуви с колод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ожаной обув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ъемщик оптических характерист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ъемщик пряж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ъемщик-раскройщик металлосет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таллических канатов, сеток, пружин, щеток и цеп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ъемщик резиновых изделий и свинцовой оболочки с рука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ъемщик стекла и стекло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ъемщик стеклопластиковых и стекловолокнист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ъемщик суровья, волокна 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ъемщик теплоизоляцио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Съемщик-укладчик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ъемщик-укладчик заготовок, массы и гот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ъемщик-укладчик фарфоровых, фаянсовых и керам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ъемщик целлюлозы, бумаги, картона и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ъемщик шелка-сыр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лкомот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ыроде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ыродел-маст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ыродел-мастер по созреванию сы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ыродел по созреванию сы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ыросо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аблет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акелаж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акелажник на монтаж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акелажник судов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аксидерм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алькировщик листов и лен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лефонист-опера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мперировщик жировой основ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рм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рмист купроксных и селеновых выпрями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рмист на установках ТВ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рмист нафталиновых печ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рмист по обработке слю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рмист проката и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рмист холод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рмообработчик древес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деревообрабатывающ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рмообработчик проводов и каб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Кабель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рмоотделочник меховых шкур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, 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рмоотделочник пряж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лк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рмоотделочник текстильно-галантерей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текстильной галантере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рмоотделочник швей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в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рмоотделочник щетины и воло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Щетинно-ще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рмопечат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Трикотаж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рмопластик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Терморез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bCs/>
                <w:sz w:val="22"/>
                <w:szCs w:val="22"/>
              </w:rPr>
              <w:t>Добыча и обогащение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рмоста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рмоусад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етка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сем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стов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Хлебопекарно-макаро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счик спецсорти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ехник-освети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еатрально-зрелищные предприят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кач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кар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карь, занятый ремонтом подземного гор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карь-затыл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карь-карусе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карь на токарно-давильных стан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тельные, холодноштамповочные, волочильные и дави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карь по камн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камн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карь-полуавтома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карь по обработке абразив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карь по обработке асбестоцементных труб и муф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карь-расточ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карь-револьве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ннельный рабоч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нне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нне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ннельщик-моторист скипового подъемни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ксохим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Торфорабочий</w:t>
              </w:r>
            </w:hyperlink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переработка торф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ч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чильщик технологической оснас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ав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авильщик в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авильщик клиш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, 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авильщик купроксных выпрямительных эле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авильщик прецизионного травл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авильщик радиокерам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авильщик синтетических материалов на тканевой основ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авильщик стекла плавиковой кислот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авильщик фарфоровых и фаянс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авильщик фоль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авильщик фоль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авильщик форм глубокой печа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актор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акторист на подготовке лесосек, трелевке и вывозке ле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лесозаготовительн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амбовщик изоляционного материа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Кабель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амбовщик огнеприпасов из карборунд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анспорте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анспортерщик горячего клинк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анспорт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анспортировщик в литейном производств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анспортировщик шихт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ме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афаре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афаре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художественн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еле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енер лошад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енировщик радио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убник на солекомбай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производство поваренной сол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убоклад промышленных железобетонных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убоклад промышленных кирпичных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убопроводчик линейны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убопроводчик судов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убопрока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ка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узлуковшик шк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янульщик ко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янульщик по выработке стеклянных труб и др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, 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борщик в литейных цех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борщик горячего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борщик мусоропров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борщик отходов металлургическ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борщик производственных помещ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борщик территор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борщик шлака и оборот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влажнитель кожаных, меховых деталей 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влажнительщик бумаги и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влажняльщик махорочного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влажняльщик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лк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влажняльщик табачного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кладчик-выбиральщик мокрого товара и пряжи вручну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кладчик диапозитивных фильм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кладчик-заливщик продуктов консерв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консер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кладчик пиломатериалов, деталей и изделий из древес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деревообрабатывающ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кладчик прока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кат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кладчик стеклонити в издел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кладчик-упак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кладчик хлебобулоч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лебопекарно-макаро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ниформ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Театрально-зрелищные предприят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паковщик-цемент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паковщик электр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таллических электр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плотнитель припо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прочнитель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среднильщик сыр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становщик алмаз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Грани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становщик бурильных зам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Бурение скваж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становщик декора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становщик изделий в эмалирован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малиров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становщик катализаторных сет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Азотные производства и продукты органического синтез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становщик ладовых пласт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щипковых инструмен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становщик оборудования на электропеч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становщик прядильных блоков и гарниту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Установщик художественных произвед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кламно-оформительские и макет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анеровщик художественных изделий из дере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дерева, капокорня и берес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аршировщик овощ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онсер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асовщик пучков щетины и воло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Щетинно-ще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аце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Фельдъегерь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Связь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ельдъегерь по специальным поруче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 xml:space="preserve">Связь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ено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ермент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ищевых концент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ерментировщик ча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иб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иде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илигранщик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, 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илье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ильмопрове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иносеть и кинопрока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ильмотекар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ильтров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ильтропресс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ильтрпресс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Флота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лот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лот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рахмалопат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люсов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люс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таллических электр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нотекар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атор скульптур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кульптур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ировщик трикотаж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икотаж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абразивных изделий на керамической связ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абразивных изделий на бакелитовой, вулканитовой и эпоксидной связ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ан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буртов фаолитовых тр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головных у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аляльно-войл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головных у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в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деталей из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деталей и игру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груш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деталей и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изделий из вспенивающихся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изделий, конструкций и строитель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изделий строительной керам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зделий строительной керам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камнелитей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капс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колбас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ясных проду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машинной форм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огнеупор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пак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сновные химически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пенальной косме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арфюмерно-космет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по выплавляемым модел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покры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радиокерам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разделительных и декоративных слое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ртутных выпрямит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ручной форм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селеновых эле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стеклопластик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сы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дельное, сыродельное и молоч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текстиль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теплоизоляцио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тес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лебопекарно-макаро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фарфоровых и фаянс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фильтр-пласт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сбестовых техн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фоль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форм для наглядных пособ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наглядных пособ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художественного лит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металл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электродной масс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д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вщик электрокерам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керам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одержа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су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сфат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тограф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тограф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тограф прецизионной фотолитограф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олупроводник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тограф фотомеханического гравир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токерам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толаборан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топечатник на стекл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топечатник по эмал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велирно-филигра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топлазокоп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тотекар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иностудии и предприятия, организации телевидения и радиовещ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Фотохимгравировщик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тоцинкограф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резе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резеровшик асбестоцементных пли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резеровщик камн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резеровщик обу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ожаной обув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резеровщик оптических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резеровщик слит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Фризерщик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Маслодельное, сыродельное и молочное производства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ризе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асложир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ритт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малиров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ритт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урниту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в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утеровщик-каме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утеровщик (кислотоупорщик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утеровщик-шамотчик на ремонте ван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цвет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утля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жгалантер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алвоме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лор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лораторщик по приготовлению двуххлористого оло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лораторщик электродн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д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лоропровод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цвет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л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олодильщик пищевой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пищев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олодильщик резиновых смес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ромолитограф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удожник декоративной росписи по металл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металл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удожник миниатюрной живопис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папье-маше с миниатюрной живопись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удожник по костюм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в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удожник росписи по дерев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дерева, капокорня и берес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удожник росписи по ткан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изделий народных художественных промыс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Художник росписи по эмал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велирно-филигра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Цветовод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Зеленое хозяйство городов и других населенных пунк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Цветочниц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текстильной галантере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Цементатор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Цементато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Цементаторщик гидромедьустан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обогащение рудных и россыпных полезных ископаемы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Центрировщик оптических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Центрифуг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Цепеизготови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таллических канатов, сеток, пружин, щеток и цеп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Цоколе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аба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асовщик по ремонту механических ча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асовщик по ремонту электронных и кварцевых ча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ека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тельные, холодноштамповочные, волочильные и дави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еканщик скульптурного произво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кульптур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еканщик художестве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художественн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ерн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ернильщик ювелирных и художествен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велирно-филигра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 абразив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 вентиляционных 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 выпарных аппар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убильно-экстрак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 дымоходов, боровов и топ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 изделий, полуфабрикатов и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 канализационных тоннелей и кан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 коконного сди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лкомота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 лица голь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жевенное и кожсырьев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 металла, отливок, изделий и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 меховых шкурок бензин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абачно-махорочное и ферментационное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 обу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ты в сфере бытовых услуг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 оп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 оснастки и приспособл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 по очистке пылевых кам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 по очистке шламовых бассейнов и болтуш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 прод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цвет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 ткани,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-точильщик чесальных аппара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 ферроспла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ерросплав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 шпу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истильщик электроуголь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у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Чоке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абло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абровщик цветны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работка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вейц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ве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вей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вея в сырейно-красильных и скорняжных цех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вея по пошиву и ремонту самолетного инвентар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Гражданская авиац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вингов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лков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ивотно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лкограф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полимерных материалов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рох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ихтов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ихт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итей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ихт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химическ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ихт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ихт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ихт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керамических,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ихтовщик в производстве абразив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абрази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ак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ам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ламовщик-бассей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работ по обогащению, агломерации, брикетированию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амовщик электролитных ван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 асбестоцементных и асбестосилитовых пли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 бумаги, картона и фиб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еллюлозы, бумаги, картона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 водорастворимых крис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ьезотех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 изделий из твердых сплавов и тугоплавких ме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роизводство твердых сплавов, тугоплавких металлов и изделий порошковой металлургии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 изделий, полуфабрикатов и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 легкой промышленност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 изделий строительной керам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зделий строительной керам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 изделий электронной тех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 кам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 литоофсет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Формные процессы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 микалекс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 оптических дета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 печатных в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 по дерев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деревообрабатывающих 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-полировщик изделий из камн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-полировщик по прецизионной обработке полупроводников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Полупроводников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 полот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икотаж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 пьезокварцевых пластин и кристал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ьезотехниче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-резчик огнеупор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огнеупор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 стек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 стекло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 стержн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 фарфоровых и фаянсов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фарфоровых и фаянсов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 художественных изделий из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металл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 электрокерам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керамически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 электроугольны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уго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фовщик янтар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удожественных изделий из янтар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лих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обогащение рудных и россыпных полезных ископаемы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лихтов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люз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обогащение рудных и россыпных полезных ископаемы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оопировщик эле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орник по изготовлению и отделке протезно-ортопедических издел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пакле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художественных 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приц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, 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табелевщик древесин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Лесозаготов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табелевщик электр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д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табелировщик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чер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тамп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тельные, холодноштамповочные, волочильные и дави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Штамповщик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Валяльно-войлоч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тамповщик ватных фильт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ва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Штамповщик дисков для алюминиевых туб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Жестяно-баночное и т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тамповщик жидкого метал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узнечно-прессовые и термически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тамповщик изделий из слю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тамповщик методом взры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тельные, холодноштамповочные, волочильные и дави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тамповщик на падающих молот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тельные, холодноштамповочные, волочильные и дави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тамповщик нож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вакуум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тамповщик резиновой обув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Общие профессии производства и переработки смесей, резиновых изделий и обуви; производства, восстановления и ремонта ш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Штамповщик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текстильной галантере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тамповщик электроимпульсным метод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тельные, холодноштамповочные, волочильные и дави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тапел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елк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темпелевщик карандаш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арандаш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темпелевщик этикет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тенгеле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Производство стекла и стеклоиздели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тукату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ип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ранировщик жил, проводов и каб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Кабель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гаустировщик банок с консервам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консерв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едитор печа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едитор специальной связ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color w:val="000000"/>
                <w:sz w:val="22"/>
                <w:szCs w:val="22"/>
              </w:rPr>
              <w:t>II-I класс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язь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трагировщик пект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ондитерск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ик судов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Внутренний вод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верете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стекловолокон, стекловолокнистых материалов, стеклопластиков, химических волокон и изделий из них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вибронапла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а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ворсоваль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грушек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газосвар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а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газосварщик, занятый ремонтом подземного гор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Добыча и обогащение строительны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д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электродной продукц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д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таллических электр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дчик безламельных аккумуляторов и эле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дчик ламельных аккумуляторов и элемен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химических и других источников то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заточ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лизник водных раств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лизник по снятию олова с же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вторич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лизник расплавленных со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цветных, редких металлов и порошков из цветных метал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еханик по испытанию и ремонту электро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и ремонт летательных аппарат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еханик по лифта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еханик по обслуживанию светотехнического оборудования систем обеспечения пол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и летные испытания летательных аппаратов (воздушных судов)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еханик по ремонту и обслуживанию медицинских оптических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еханик по ремонту и обслуживанию медицинск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еханик по ремонту и обслуживанию медицинского рентгеновск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еханик по ремонту и обслуживанию наркозно-дыхательной аппарату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еханик по ремонту и обслуживанию счетно-вычислительны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еханик по ремонту и обслуживанию электронной медицинской аппарату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медицинского инструмента, приборов и оборудова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лесарные и слесарно-сбо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еханик по торговому и холодильному оборудовани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орговля и общественное пит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еханик почтов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ты и профессии рабочих связ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ажник блоков электронно-механических час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часов и технических камней, ремонт час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ажник-налад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ажник по аккумуляторным батаре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ажник по кабельным сет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ажник по освещению и осветительным сет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ажник по распределительным устройствам и вторичным цеп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Электромонтажник по сигнализации, централизации и блокировке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ажник по силовым сетям и электрооборудовани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ажник по электрическим машина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ажник по электрическим сет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 оборудования электростанций и сет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ажник судов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ажник-схем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электротехн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главного щита управления электростан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диспетчерского оборудования и телеавто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канализационных сооружений связ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ты и профессии рабочих связ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контактной се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ты и профессии рабочих связ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оперативно-выездной бригад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охранно-пожарной сигнализ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охранно-пожарной сигнализ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ты и профессии рабочих связ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по испытаниям и измере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по надзору за трассами кабельных сет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по обслуживанию буровы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Бурение скважин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по обслуживанию гидроагрегатов машинного зал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по обслуживанию и ремонту аппаратуры и устройств связ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по обслуживанию и ремонту устройств сигнализации, централизации, блокиров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Железнодорожный транспор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по обслуживанию подстан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3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по обслуживанию преобразовательных устройст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5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по обслуживанию электрооборудования электростан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4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по обслуживанию электроустанов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аботы и профессии рабочих связ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по оперативным переключениям в электрических сетя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по ремонту аппаратуры релейной защиты и авто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 оборудования электростанций и сет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по ремонту воздушных линий электропередач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 оборудования электростанций и сет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по ремонту вторичной коммутации и связ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 оборудования электростанций и сет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по ремонту и монтажу кабельных ли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 оборудования электростанций и сет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по ремонту и обслуживанию автоматики и средств измерений электрических сет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 оборудования электростанций и сет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по ремонту и обслуживанию электрооборудования электрических сет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 оборудования электростанций и сет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 оборудования электростанций и сет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по эксплуатации электрических сет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по эксплуатации электросчетчи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71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по эскизированию трасс линий электропередач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станционного оборудования радиофика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Работы и профессии рабочих связи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станционного оборудования телеграфной связ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Работы и профессии рабочих связи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станционного оборудования телефонной связ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Работы и профессии рабочих связи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станционного радиотелевизионн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Работы и профессии рабочих связи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монтер тяговой подстан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Железнодорожный транспорт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пол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таллопокрытия и окраск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радиомонтажник по обслуживанию испыта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радиомонтажник судов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удостроение и судоремон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сварщик листов, лент и труб на ста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Труб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а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сварщик ручной свар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вароч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слесарь-контак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цветной металлу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слесарь-монтажник подземного горнопроходческого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ство метрополитенов, тоннелей и подземных сооружений специального назначе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Электрослесарь на проход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ство метрополитенов, тоннелей и подземных сооружений специального назначени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Электрослесарь подземный</w:t>
              </w:r>
            </w:hyperlink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Добыча и обогащение угля и сланца, строительство угольных и сланцевых шахт и разрез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слесарь по обслуживанию автоматики и средств измерений электростан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eastAsia="en-US"/>
              </w:rPr>
              <w:t>3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ксплуатация оборудования электростанций и сетей, обслуживание потребителей энерги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слесарь по обслуживанию и ремонту оборуд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горных и горно-капитальных работ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слесарь по ремонту и обслуживанию автоматики и средств измерений электростан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 оборудования электростанций и сет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слесарь по ремонту оборудования нефтеба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ереработка нефти, нефтепродуктов, газа, сланцев, угля и обслуживание магистральных трубопровод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слесарь по ремонту оборудования распределительных устройст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 оборудования электростанций и сет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слесарь по ремонту приборов управления вооружением и стрельб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2"/>
                <w:szCs w:val="22"/>
              </w:rPr>
              <w:t>Ремонт и испытание изделий спецпроизводст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слесарь по ремонту электрических маш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 оборудования электростанций и сет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слесарь по ремонту электрооборудования электростанц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Ремонт оборудования электростанций и сет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слесарь строительны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Строительные, монтажные и ремонтно-строительные работы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сушильщик кабе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 xml:space="preserve">Кабельное производство 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фотограф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олиграфического производ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химобрабо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лектроэрозионис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аническая обработка металлов и других материалов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мал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малирование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малировщик проволо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Кабель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малировщик резист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изводство радиодеталей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маль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велирно-филигра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мульс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текстиля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мульсировщик прецизионной фотолитограф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олупроводник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мульсова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Профессии рабочих, общие для всех отраслей народного хозяйства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Эпилировщик меховых шкур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Мех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вели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велирно-филигра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велир-браслетч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велирно-филигра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велир-граве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велирно-филигра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велир-закреп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велирно-филигра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велир-монт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велирно-филигра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велир-филигран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велирно-филигра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велир-цепочн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3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велирно-филигранн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стировщи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-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Шрифтовое производство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стировщик деталей и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бщие профессии производства изделий электронной техники</w:t>
            </w:r>
          </w:p>
        </w:tc>
      </w:tr>
      <w:tr>
        <w:trPr>
          <w:trHeight w:val="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Юстировщик оптических прибор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2-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</w:rPr>
              <w:t>Оптико-механическое производство</w:t>
            </w:r>
          </w:p>
        </w:tc>
      </w:tr>
    </w:tbl>
    <w:p>
      <w:pPr>
        <w:pStyle w:val="Normal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18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69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Courier New" w:hAnsi="Courier New" w:cs="Courier New"/>
      <w:sz w:val="12"/>
      <w:szCs w:val="12"/>
    </w:rPr>
  </w:style>
  <w:style w:type="character" w:styleId="FontStyle20">
    <w:name w:val="Font Style20"/>
    <w:qFormat/>
    <w:rPr>
      <w:rFonts w:ascii="Courier New" w:hAnsi="Courier New" w:cs="Courier New"/>
      <w:sz w:val="12"/>
      <w:szCs w:val="12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Style15">
    <w:name w:val="Текст Знак"/>
    <w:qFormat/>
    <w:rPr>
      <w:rFonts w:cs="Courier New"/>
    </w:rPr>
  </w:style>
  <w:style w:type="character" w:styleId="Style16">
    <w:name w:val="Верхний колонтитул Знак"/>
    <w:qFormat/>
    <w:rPr>
      <w:rFonts w:cs="Courier New"/>
      <w:sz w:val="24"/>
      <w:szCs w:val="24"/>
    </w:rPr>
  </w:style>
  <w:style w:type="character" w:styleId="Style17">
    <w:name w:val="Нижний колонтитул Знак"/>
    <w:qFormat/>
    <w:rPr>
      <w:rFonts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10">
    <w:name w:val="table10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true"/>
      <w:ind w:firstLine="485"/>
      <w:jc w:val="both"/>
    </w:pPr>
    <w:rPr>
      <w:rFonts w:ascii="Times New Roman" w:hAnsi="Times New Roman" w:cs="Times New Roman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true"/>
      <w:jc w:val="center"/>
    </w:pPr>
    <w:rPr>
      <w:rFonts w:ascii="Tahoma" w:hAnsi="Tahoma" w:cs="Times New Roman"/>
      <w:sz w:val="28"/>
      <w:szCs w:val="20"/>
    </w:rPr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enter">
    <w:name w:val="cente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etks.ru/etks4/page195.html" TargetMode="External"/><Relationship Id="rId3" Type="http://schemas.openxmlformats.org/officeDocument/2006/relationships/hyperlink" Target="http://alletks.ru/etks4/page315.html" TargetMode="External"/><Relationship Id="rId4" Type="http://schemas.openxmlformats.org/officeDocument/2006/relationships/hyperlink" Target="http://alletks.ru/etks4/page198.html" TargetMode="External"/><Relationship Id="rId5" Type="http://schemas.openxmlformats.org/officeDocument/2006/relationships/hyperlink" Target="http://alletks.ru/etks4/page105.html" TargetMode="External"/><Relationship Id="rId6" Type="http://schemas.openxmlformats.org/officeDocument/2006/relationships/hyperlink" Target="http://alletks.ru/etks4/page290.html" TargetMode="External"/><Relationship Id="rId7" Type="http://schemas.openxmlformats.org/officeDocument/2006/relationships/hyperlink" Target="http://alletks.ru/etks4/page241.html" TargetMode="External"/><Relationship Id="rId8" Type="http://schemas.openxmlformats.org/officeDocument/2006/relationships/hyperlink" Target="http://alletks.ru/etks4/page296.html" TargetMode="External"/><Relationship Id="rId9" Type="http://schemas.openxmlformats.org/officeDocument/2006/relationships/hyperlink" Target="http://alletks.ru/etks4/page161.html" TargetMode="External"/><Relationship Id="rId10" Type="http://schemas.openxmlformats.org/officeDocument/2006/relationships/hyperlink" Target="http://alletks.ru/etks4/page175.html" TargetMode="External"/><Relationship Id="rId11" Type="http://schemas.openxmlformats.org/officeDocument/2006/relationships/hyperlink" Target="http://alletks.ru/etks4/page273.html" TargetMode="External"/><Relationship Id="rId12" Type="http://schemas.openxmlformats.org/officeDocument/2006/relationships/hyperlink" Target="http://alletks.ru/etks4/page250.html" TargetMode="External"/><Relationship Id="rId13" Type="http://schemas.openxmlformats.org/officeDocument/2006/relationships/hyperlink" Target="http://alletks.ru/etks4/page123.html" TargetMode="External"/><Relationship Id="rId14" Type="http://schemas.openxmlformats.org/officeDocument/2006/relationships/hyperlink" Target="http://alletks.ru/etks4/page279.html" TargetMode="External"/><Relationship Id="rId15" Type="http://schemas.openxmlformats.org/officeDocument/2006/relationships/hyperlink" Target="http://alletks.ru/etks4/page255.html" TargetMode="External"/><Relationship Id="rId16" Type="http://schemas.openxmlformats.org/officeDocument/2006/relationships/hyperlink" Target="http://alletks.ru/etks4/page303.html" TargetMode="External"/><Relationship Id="rId17" Type="http://schemas.openxmlformats.org/officeDocument/2006/relationships/hyperlink" Target="http://alletks.ru/etks4/page164.html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1:00Z</dcterms:created>
  <dc:creator>baier</dc:creator>
  <dc:description/>
  <cp:keywords/>
  <dc:language>en-US</dc:language>
  <cp:lastModifiedBy>Наталья М. Лопушанская</cp:lastModifiedBy>
  <cp:lastPrinted>2011-12-08T09:20:00Z</cp:lastPrinted>
  <dcterms:modified xsi:type="dcterms:W3CDTF">2022-11-23T09:01:00Z</dcterms:modified>
  <cp:revision>2</cp:revision>
  <dc:subject/>
  <dc:title/>
</cp:coreProperties>
</file>